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</w:t>
      </w:r>
    </w:p>
    <w:p>
      <w:pPr>
        <w:pStyle w:val="Normal"/>
        <w:jc w:val="center"/>
        <w:rPr>
          <w:bCs/>
        </w:rPr>
      </w:pPr>
      <w:r>
        <w:rPr>
          <w:bCs/>
        </w:rPr>
        <w:t>«Отечественная лингвистика (русский язык). Литератур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2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446"/>
        <w:gridCol w:w="1444"/>
        <w:gridCol w:w="1087"/>
        <w:gridCol w:w="1641"/>
        <w:gridCol w:w="1808"/>
        <w:gridCol w:w="1784"/>
        <w:gridCol w:w="1391"/>
      </w:tblGrid>
      <w:tr>
        <w:trPr>
          <w:trHeight w:val="2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10-13 л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згалова Свет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ая 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лексика в речи современных школьни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анова И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хонько Дани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 мы так говори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енкова Е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ык Ел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спенская 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мствованная лексика в наименовании цв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Л.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Алексан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ая 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ем плачут лошади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арёва М.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юшенко Даниил,</w:t>
            </w:r>
          </w:p>
          <w:p>
            <w:pPr>
              <w:pStyle w:val="Normal"/>
              <w:jc w:val="center"/>
              <w:rPr/>
            </w:pPr>
            <w:r>
              <w:rPr/>
              <w:t>Хоменков Вади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Творчество А.П. Гайдара  в восприятии современного читател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кунова Т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ектные слова в произведениях В.П. Астафь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феева Е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цев Арт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уэлей в произведениях</w:t>
            </w:r>
          </w:p>
          <w:p>
            <w:pPr>
              <w:pStyle w:val="Normal"/>
              <w:jc w:val="center"/>
              <w:rPr/>
            </w:pPr>
            <w:r>
              <w:rPr/>
              <w:t>М.Ю. Лермонтова и А.С. Пушк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феева Е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2</w:t>
      </w:r>
    </w:p>
    <w:p>
      <w:pPr>
        <w:pStyle w:val="Normal"/>
        <w:jc w:val="center"/>
        <w:rPr>
          <w:bCs/>
        </w:rPr>
      </w:pPr>
      <w:r>
        <w:rPr>
          <w:bCs/>
        </w:rPr>
        <w:t>«Психология и социология. Мировая Художественная культур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1444"/>
        <w:gridCol w:w="1087"/>
        <w:gridCol w:w="1187"/>
        <w:gridCol w:w="2262"/>
        <w:gridCol w:w="1784"/>
        <w:gridCol w:w="139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Елиза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ые нейр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Д. 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Возрастная категория 17-18 лет.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Бровкина Кс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7-18 лет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«Дефиле: история моды, реклама  или праздник для души?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Данькова Л.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3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2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«Общественные науки и философия. Право, искусство бизнеса и экономическое управление. История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7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1444"/>
        <w:gridCol w:w="1087"/>
        <w:gridCol w:w="1187"/>
        <w:gridCol w:w="2262"/>
        <w:gridCol w:w="1784"/>
        <w:gridCol w:w="1249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ынкин Степ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оль командира 78-ой Добровольческой  стрелковой бригады Кузнецова Е.С.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а Н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еров Алекс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оенная подготовка и задачи государст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а Н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 Ма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блемы и их влияние на локальные проблемы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о М.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юк Дар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ООШ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Севастополь –город гер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енко О.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ченко Оль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ганистан в моей сем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Е.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р Алексан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ческая го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о В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7-18 ле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виков Алексан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ли необходимость создания интернет ресурса по защите прав ребенка в нашей школе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о М.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</w:rPr>
        <w:t>«</w:t>
      </w:r>
      <w:r>
        <w:rPr/>
        <w:t>Историческое краеведение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1444"/>
        <w:gridCol w:w="1087"/>
        <w:gridCol w:w="1187"/>
        <w:gridCol w:w="2262"/>
        <w:gridCol w:w="1784"/>
        <w:gridCol w:w="139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0-13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цев Кири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мост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войны не женское лицо, на примере истории жизни моей прабабушки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хонько Т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Юл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ООШ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теч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чкова И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рышов Мар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ба учителя в судьбе района. А.Т. Цветк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щенко Г.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Петровых Анаста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4-16 лет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«Ссыльные поляки  и их потомки на земле Абанско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Бельская В.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0,55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7-18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ва Крист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Война в судьбе врач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а Н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ова Пол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ронтовые интендант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ская В.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елева Ма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декабристов в развитии культуры Енисейской губер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щенко Г.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3 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Номинация:</w:t>
      </w:r>
      <w:r>
        <w:rPr>
          <w:bCs/>
        </w:rPr>
        <w:t xml:space="preserve"> </w:t>
      </w:r>
      <w:r>
        <w:rPr/>
        <w:t>«Историческое краеведение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1444"/>
        <w:gridCol w:w="1087"/>
        <w:gridCol w:w="1187"/>
        <w:gridCol w:w="2262"/>
        <w:gridCol w:w="1784"/>
        <w:gridCol w:w="139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0-13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кина Крист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жизни моей прабабуш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.Ф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шинская Оль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устарная промышленность в Абанском районе в годы войн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а Н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а Викт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енное лихолетье семьи Цветковых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ская В.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Ел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занское движение в годы Гражданской войны на территории Северо – Кан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.Ф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5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7-18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Светл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одного ветера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Оле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вращённый из забвения участник Великой Отечественной войн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ская В.З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овина Маргари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Ношинской шко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Т.Ф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о – гуманитарны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4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Иностранный язык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1444"/>
        <w:gridCol w:w="1087"/>
        <w:gridCol w:w="1187"/>
        <w:gridCol w:w="2262"/>
        <w:gridCol w:w="1784"/>
        <w:gridCol w:w="139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0-13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Островский Александ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-13 лет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5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« О чём могут рассказать денежные купюры США?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Казакова Н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а Илла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итанские, американские и  русские праздни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 Н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Соловьёв Дании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-13 лет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«Сравнение русских и английских народных сказо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Казакова Н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3,5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Тарасевич Веро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4-16 лет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«Особенности афроамериканского  варианта англ.яз (на основе произведения Chetto Соwboy by Greg Ner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Тарасевич Л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опчук Д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оль английского языка в жизни учеников Абанской СОШ №3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вич Л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 Анаста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еревода имен собственных в анималистических  сказках Беатрис Потте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Л.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7-18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Винокурова Юл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7-18 лет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« Повтор как средство художественной изобразительности в текстах современных английских пес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E36C0A"/>
              </w:rPr>
              <w:t>(на материале творчества группы RollingStones)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Винокурова Н.Э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ер Анаста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Типичные ошибки при написании письменных творческих работ по английскому языку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вич Л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Естественно – научное направление</w:t>
      </w:r>
    </w:p>
    <w:p>
      <w:pPr>
        <w:pStyle w:val="Normal"/>
        <w:jc w:val="center"/>
        <w:rPr>
          <w:bCs/>
        </w:rPr>
      </w:pPr>
      <w:r>
        <w:rPr>
          <w:b/>
        </w:rPr>
        <w:t>Секция № 1</w:t>
      </w:r>
    </w:p>
    <w:p>
      <w:pPr>
        <w:pStyle w:val="Normal"/>
        <w:jc w:val="center"/>
        <w:rPr>
          <w:bCs/>
        </w:rPr>
      </w:pPr>
      <w:r>
        <w:rPr>
          <w:bCs/>
        </w:rPr>
        <w:t>«Химия, химические технологии и радиоэкология.</w:t>
      </w:r>
    </w:p>
    <w:p>
      <w:pPr>
        <w:pStyle w:val="Normal"/>
        <w:jc w:val="center"/>
        <w:rPr>
          <w:bCs/>
        </w:rPr>
      </w:pPr>
      <w:r>
        <w:rPr>
          <w:bCs/>
        </w:rPr>
        <w:t>Экология растений, животного мира и микроорганизмов (Общая биология, ботаника, зоология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1444"/>
        <w:gridCol w:w="1087"/>
        <w:gridCol w:w="1187"/>
        <w:gridCol w:w="2262"/>
        <w:gridCol w:w="1784"/>
        <w:gridCol w:w="139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0-13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уякшина  Ел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гомост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Изготовление духов в домашних условиях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Творческий проек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зайдулина Т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ничкина  Юл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гомост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>
                <w:bCs/>
              </w:rPr>
              <w:t>Южная  незнакомка. Особенности выращивания ее в  условиях Сибир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зайдулина Т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хромеева Кристи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липьевская О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Флора - для знаний опора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ояровская Е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1,8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хонов И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ле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ООШ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е обжечься на бензи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урова Е.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5,3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Естественно – научн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2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Cs/>
        </w:rPr>
        <w:t>Науки о Земле (физическая география, геология). Лесное и сельское хозяйство. Био- и агроценоз. Водные экосистемы и рациональное водопользование. Проблемы биосферы. Медицина и здоровь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1444"/>
        <w:gridCol w:w="1087"/>
        <w:gridCol w:w="1187"/>
        <w:gridCol w:w="2262"/>
        <w:gridCol w:w="1784"/>
        <w:gridCol w:w="139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</w:t>
            </w:r>
            <w:r>
              <w:rPr/>
              <w:t>озрастная категория 10-13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 Улья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агорина Оль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гомост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u w:val="single"/>
              </w:rPr>
            </w:pPr>
            <w:r>
              <w:rPr/>
              <w:t>«Что скрывается за «этикеткой» в косметик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зайдулина Т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ядечкина Анаста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успен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итарно-экологическое обследование шко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ма Е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3,8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енко Константи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Исследование гидрологического объекта оз. Крив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умакова Л.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ендат Михаи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16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гомост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u w:val="single"/>
              </w:rPr>
            </w:pPr>
            <w:r>
              <w:rPr/>
              <w:t>«Опасные вещества, вызывающие кариес у школьника 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зайдулина Т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а Яросла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ООШ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а крещенской в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вчинникова Е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кулина Юл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онтактные линзы. Вред или польза?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рюханова Е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Вред и польза ди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рофеева Е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Физико - математическ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Cs/>
        </w:rPr>
        <w:t>Прикладная и фундаментальная математика. Информационные системы и технологии в науке, технике, образовании (Программирование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1444"/>
        <w:gridCol w:w="1087"/>
        <w:gridCol w:w="1187"/>
        <w:gridCol w:w="2262"/>
        <w:gridCol w:w="1784"/>
        <w:gridCol w:w="139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0-13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Екате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Применение математики в жизни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доляк  С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лькова Валент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аль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Этот удивительный тангра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ловко О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силкова Анаста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ндаль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</w:rPr>
              <w:t>«Статистика в нашей жизн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орзова Л.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Чернышова И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расота математи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вакова С.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енко Констант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СОШ №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/>
              <w:t>Программируемый робот LEGO Mindstorm NXT 2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обкова Ю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умская Любов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16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коль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ические квадр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арева О.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Физико - математическ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2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Cs/>
        </w:rPr>
        <w:t>Физика и познание мира (физика, космофизика и астрономия). Энергоэффективность, ресурсосбережение.</w:t>
      </w:r>
      <w:r>
        <w:rPr>
          <w:b/>
          <w:bCs/>
        </w:rPr>
        <w:t xml:space="preserve"> </w:t>
      </w:r>
      <w:r>
        <w:rPr>
          <w:bCs/>
        </w:rPr>
        <w:t>Прикладная механи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1444"/>
        <w:gridCol w:w="1087"/>
        <w:gridCol w:w="1187"/>
        <w:gridCol w:w="2262"/>
        <w:gridCol w:w="1784"/>
        <w:gridCol w:w="139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0-13 л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ма Я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воуспен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ак работают фонтаны?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ма Е.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лев Ив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лет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ая ООШ №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 ли ходить по вод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ильчонок  Г.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лкова Кате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ьян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лажность воздуха и ее влияние на жизнедеятельность учащихс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урашова И.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естиловский Ил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3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аноключинская О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Энергосбережение в нашей школ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харова Л.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4-16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верзина Юл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-16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тее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Физика и еда космонавтов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ношенко Т.С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E36C0A"/>
              </w:rPr>
            </w:pPr>
            <w:r>
              <w:rPr>
                <w:rFonts w:eastAsia="Times New Roman"/>
                <w:b/>
                <w:color w:val="E36C0A"/>
              </w:rPr>
              <w:t>Козяева И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4-16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E36C0A"/>
              </w:rPr>
            </w:pPr>
            <w:r>
              <w:rPr>
                <w:rFonts w:eastAsia="Times New Roman"/>
                <w:b/>
                <w:color w:val="E36C0A"/>
              </w:rPr>
              <w:t>Абанская СОШ №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rFonts w:eastAsia="Times New Roman"/>
                <w:b/>
                <w:color w:val="E36C0A"/>
              </w:rPr>
              <w:t>«Смерч. Страх перед стихи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kern w:val="2"/>
              </w:rPr>
              <w:t>Брюханова Е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highlight w:val="green"/>
              </w:rPr>
            </w:pPr>
            <w:r>
              <w:rPr>
                <w:b/>
                <w:color w:val="E36C0A"/>
              </w:rPr>
              <w:t>74,5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E36C0A"/>
                <w:highlight w:val="green"/>
              </w:rPr>
            </w:pPr>
            <w:r>
              <w:rPr>
                <w:b/>
                <w:bCs/>
                <w:iCs/>
                <w:color w:val="E36C0A"/>
                <w:highlight w:val="green"/>
              </w:rPr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17-18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реговская Екатер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-18 ле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гомосто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Зависимость тормозного пути  времени автомобиля от коэффициента трения, скорости движения  и  массы автомобил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ольцева Л.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3,3</w:t>
            </w:r>
          </w:p>
        </w:tc>
      </w:tr>
    </w:tbl>
    <w:p>
      <w:pPr>
        <w:pStyle w:val="Normal"/>
        <w:tabs>
          <w:tab w:val="clear" w:pos="708"/>
          <w:tab w:val="left" w:pos="6574" w:leader="none"/>
        </w:tabs>
        <w:rPr/>
      </w:pPr>
      <w:r>
        <w:rPr/>
      </w:r>
    </w:p>
    <w:sectPr>
      <w:type w:val="nextPage"/>
      <w:pgSz w:w="11906" w:h="16838"/>
      <w:pgMar w:left="360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41:00Z</dcterms:created>
  <dc:creator>Наталья</dc:creator>
  <dc:description/>
  <dc:language>en-US</dc:language>
  <cp:lastModifiedBy>мария</cp:lastModifiedBy>
  <dcterms:modified xsi:type="dcterms:W3CDTF">2015-02-17T01:41:00Z</dcterms:modified>
  <cp:revision>2</cp:revision>
  <dc:subject/>
  <dc:title>Социально – гуманитарные науки</dc:title>
</cp:coreProperties>
</file>