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проведения школьного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й научно-практической Конферен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5 марта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юндина О.А., Данькова Л.Н., Крикунова Т.В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Метелица Т.К., Никулина Л.С., Ильюшенко и.М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инкевич Т.А, Шарковская О.М., Путинцева Н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ли итоги школьного этапа районной  научно-практической Конференции, состоявшегося    5 марта 2015 г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и признаны следующие участник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9"/>
        <w:gridCol w:w="4301"/>
        <w:gridCol w:w="1171"/>
        <w:gridCol w:w="9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О. участн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Ксю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инская Валер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 мире стекл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п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гулова Лиз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жно ли изготовить крахмал в домашних условиях?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ырастить картофель?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Дима, Попов Артём, Горнаков Оле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ы руками первокласснико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«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Ро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, не значит полезн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евич Вар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гу ли я прожить без прививок?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жилось моим сверстникам во время войны?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д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йные обитатели боч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, Минова В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тейники из 4 б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ова Ангели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мага ручного отлив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Наст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 чай!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Степан, Крикунова Ю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шебный лист  бумаг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 Яросла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вой вулкан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 Андрей, Машуков Макси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живут наши сверстники за рубеж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равнительный анализ на основе писе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кин Его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на клавиатуре компьютер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н Сергей, Газизулин Тимур, Иноземцев Андр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удеса на кухн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жутик 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Карина, Лукша Ари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стюмы народов СССР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Вика, Колпаков Роман, Минова  Вика,  Сергеев Семён, Усова В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помочь зимующим птицам?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Ива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квадрат не знает предело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ковская Наст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Животные в английских пословицах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рейт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ов шко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1020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4"/>
        <w:gridCol w:w="1576"/>
        <w:gridCol w:w="3753"/>
        <w:gridCol w:w="116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Вика, Колпаков Роман, Минова  Вика,  Сергеев Семён, Усова В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 помочь зимующим птицам?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 А, Машуков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живут наши сверстники за рубеж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равнительный анализ на основе писе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Степан, Крикунова  Ю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шебный лист  бумаг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жилось моим сверстникам во время войны?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д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йные обитатели боч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, Минова В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тейники из 4 б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жутик 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Карина, Лукша Ар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стюмы народов СССР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ова Ангел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умага ручного отлив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гулова Лиз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жно ли изготовить крахмал в домашних условиях?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Ро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кусно, не значит полезн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Наст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 чай!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Ксю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инская Вале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П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мире стекл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Дима, Попов Артём, Горнаков Оле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«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ы руками первоклассник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н Сергей, Газизулин Тимур, Иноземцев Андр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Чудеса на кухн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кин Ег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на клавиатуре компьюте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ырастить картофель?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 Яросла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Живой вулка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евич Вар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гу ли я прожить без прививок?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Ив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квадрат не знает предел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ковская Наст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Животные в английских пословицах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а Вар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ень, когда я родилас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2:00Z</dcterms:created>
  <dc:creator>Завуч 2-07</dc:creator>
  <dc:description/>
  <dc:language>en-US</dc:language>
  <cp:lastModifiedBy>мария</cp:lastModifiedBy>
  <dcterms:modified xsi:type="dcterms:W3CDTF">2015-03-10T16:32:00Z</dcterms:modified>
  <cp:revision>2</cp:revision>
  <dc:subject/>
  <dc:title/>
</cp:coreProperties>
</file>