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йтинг классов в направлении коммуникабельный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500"/>
        <w:gridCol w:w="783"/>
        <w:gridCol w:w="589"/>
        <w:gridCol w:w="827"/>
        <w:gridCol w:w="804"/>
        <w:gridCol w:w="560"/>
        <w:gridCol w:w="783"/>
        <w:gridCol w:w="579"/>
        <w:gridCol w:w="515"/>
        <w:gridCol w:w="500"/>
        <w:gridCol w:w="773"/>
        <w:gridCol w:w="828"/>
        <w:gridCol w:w="540"/>
        <w:gridCol w:w="783"/>
        <w:gridCol w:w="716"/>
        <w:gridCol w:w="720"/>
        <w:gridCol w:w="720"/>
        <w:gridCol w:w="720"/>
      </w:tblGrid>
      <w:tr>
        <w:trPr>
          <w:trHeight w:val="37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к я провел Зимнее каникулы (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Выборы председателя совета старшеклассников (б)</w:t>
            </w:r>
          </w:p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Акция "Помоги пойти учиться"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/>
            </w:pPr>
            <w:r>
              <w:rPr>
                <w:szCs w:val="28"/>
              </w:rPr>
              <w:t>Акция «Осенняя неделя добра" 1-11кл (б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День самоуправления (б)</w:t>
            </w:r>
          </w:p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Cs w:val="28"/>
              </w:rPr>
              <w:t>Школьный этап районного конкурса «Мой край – мое дело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Акция  «Знай свои права – управляй своим будущим» (б)</w:t>
            </w:r>
          </w:p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/>
            </w:pPr>
            <w:r>
              <w:rPr/>
              <w:t>Акция "мой край мое дело" (б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/>
            </w:pPr>
            <w:r>
              <w:rPr/>
              <w:t>Акция " Будь богаче принимай других " (б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Акция «Хороших манер» (б)</w:t>
            </w:r>
          </w:p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Акция «за дело» (б)(б)</w:t>
            </w:r>
          </w:p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/>
            </w:pPr>
            <w:r>
              <w:rPr>
                <w:szCs w:val="28"/>
              </w:rPr>
              <w:t>День смеха (б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Акция  «Здоровье молодежи – богатство края» (б)</w:t>
            </w:r>
          </w:p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Cs w:val="28"/>
              </w:rPr>
              <w:t>Акция  «Весенняя Неделя Добра» (б)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8"/>
              </w:rPr>
              <w:t>Акция  «Обелиск»(б)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>
                <w:szCs w:val="28"/>
              </w:rPr>
            </w:pPr>
            <w:r>
              <w:rPr>
                <w:szCs w:val="28"/>
              </w:rPr>
              <w:t>Акция «Великие люди великой победы» (б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/>
            </w:pPr>
            <w:r>
              <w:rPr/>
              <w:t>Ведение блога класса: новости, фотоотчеты...  (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кция "Зимняя сказка двор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ама, папа, Я НГсемья.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ый ито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lightGray"/>
              </w:rPr>
            </w:pPr>
            <w:r>
              <w:rPr>
                <w:highlight w:val="lightGray"/>
              </w:rPr>
              <w:t>Не участвую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14:00Z</dcterms:created>
  <dc:creator>ВЕРБИЦКИЕ</dc:creator>
  <dc:description/>
  <cp:keywords/>
  <dc:language>en-US</dc:language>
  <cp:lastModifiedBy>ЭТОМЫ</cp:lastModifiedBy>
  <dcterms:modified xsi:type="dcterms:W3CDTF">2015-01-22T06:11:00Z</dcterms:modified>
  <cp:revision>12</cp:revision>
  <dc:subject/>
  <dc:title>Рейтинг классов в направлении коммуникабельный</dc:title>
</cp:coreProperties>
</file>