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Описание результатов профессиональной педагогической деятельности в соответствии с образовательной программой </w:t>
      </w:r>
      <w:r>
        <w:rPr>
          <w:rFonts w:eastAsia="Times New Roman" w:cs="Times New Roman" w:ascii="Times New Roman" w:hAnsi="Times New Roman"/>
          <w:b/>
          <w:sz w:val="28"/>
          <w:szCs w:val="28"/>
        </w:rPr>
        <w:t xml:space="preserve">образовательного учреждения </w:t>
      </w:r>
      <w:r>
        <w:rPr>
          <w:rFonts w:cs="Times New Roman" w:ascii="Times New Roman" w:hAnsi="Times New Roman"/>
          <w:b/>
          <w:sz w:val="28"/>
          <w:szCs w:val="28"/>
        </w:rPr>
        <w:t>воспитателя группы продленного дня</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автономного общеобразовательного учреждения</w:t>
      </w:r>
    </w:p>
    <w:p>
      <w:pPr>
        <w:pStyle w:val="Normal"/>
        <w:spacing w:lineRule="auto" w:line="360" w:before="0" w:after="0"/>
        <w:ind w:firstLine="709"/>
        <w:jc w:val="center"/>
        <w:rPr/>
      </w:pPr>
      <w:r>
        <w:rPr>
          <w:rFonts w:eastAsia="Times New Roman" w:cs="Times New Roman" w:ascii="Times New Roman" w:hAnsi="Times New Roman"/>
          <w:b/>
          <w:sz w:val="28"/>
          <w:szCs w:val="28"/>
        </w:rPr>
        <w:t>Абанская средняя общеобразовательная школа №3</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сейчук Аллы Алексеев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ие рамки урока и насыщенность программы  не всегда и не всем  детям дают возможность    проявить себя творчески, показать свою индивидуальность. Но я считаю, что микроклимат группы  продленного дня идеально подходит для этого. Ведь каждый ребенок талантлив по – своему, и  здесь могут проявиться особенности каждого.  Во второй половине дня дети имеют  возможность выбирать занятия согласно своим склонностями и интерес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моей </w:t>
      </w:r>
      <w:r>
        <w:rPr>
          <w:rFonts w:cs="Times New Roman" w:ascii="Times New Roman" w:hAnsi="Times New Roman"/>
          <w:sz w:val="28"/>
          <w:szCs w:val="28"/>
        </w:rPr>
        <w:t>деятельности соответствует образовательной  программе школы: повышение познавательной, творческой  активности детей группы продлённого дня через игровую деятель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использую разнообразные   интеллектуальные игры:  к примеру, в игре «Этикет, или хорошие манеры» учащиеся изучают и выполняют правила этикета; в игре «Электрические приборы», « Звони на 01»  дети знакомятся с правилами безопасности;  игры – практикумы   «Собери пословицу», «Отгадай ребусы, кроссворд» провожу для развития мышления, смекалки, здесь преимущественно использую индивидуальный подход и задания разного уровня сложности;  используя игру «В гостях у геометрических фигур», актуализирую знания о геометрических фигурах, развиваю внимание, мышление. Мои воспитанники очень любят дидактические  игры: «Найди пару», « Чей домик?», « Из чего сделано?» «Дополни словечко» и друг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моей группе многие дети занимаются в музыкальной школе и посещают занятия дополнительного образования «Хор», поэтому я провожу игры  «Угадай мелодию», «Поле чудес» на музыкальную тематику. Знакомлю с народными праздниками, традициями,  через хороводные игры «Змейка», «Лебедушка», «Сеять хлеб». Через игру знакомлю детей с народными обрядами, праздниками: провожу пасхальные  игры («Битки», «Катание яиц»), рождественские («Бросание валенка», «Гадание при свеч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ю игры-театрализации, которые  помогают детям  больше понять  и прочувствовать литературное произведение, такие игры развивают  речь и творческие способности, несут в себе большую познавательную, развивающую и эмоциональн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ь для детей. В ходе наблюдений отмечаю, что при систематическом использовании  различных видов игр повышается ответственность,  развиваются коммуникативные умения, творческие способности детей, снижается тревожность, улучшает эмоциональное состояни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воспитанники имеют положительную динамику вовлечённости в познание окружающего мира, за последние три года на 13% увеличилась посещаемость занятий дополнительного образования</w:t>
      </w:r>
    </w:p>
    <w:tbl>
      <w:tblPr>
        <w:tblW w:w="10631" w:type="dxa"/>
        <w:jc w:val="left"/>
        <w:tblInd w:w="137" w:type="dxa"/>
        <w:tblLayout w:type="fixed"/>
        <w:tblCellMar>
          <w:top w:w="0" w:type="dxa"/>
          <w:left w:w="108" w:type="dxa"/>
          <w:bottom w:w="0" w:type="dxa"/>
          <w:right w:w="108" w:type="dxa"/>
        </w:tblCellMar>
      </w:tblPr>
      <w:tblGrid>
        <w:gridCol w:w="3827"/>
        <w:gridCol w:w="2494"/>
        <w:gridCol w:w="2468"/>
        <w:gridCol w:w="1842"/>
      </w:tblGrid>
      <w:tr>
        <w:trPr>
          <w:trHeight w:val="2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г.</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г</w:t>
            </w:r>
          </w:p>
        </w:tc>
      </w:tr>
      <w:tr>
        <w:trPr>
          <w:trHeight w:val="3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4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й лоску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уб «Лира»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принимают активное участие в культурных мероприятиях района и школы, на 9% выросло участие  моих воспитанников в различных конкурсных мероприятиях и акциях.</w:t>
      </w:r>
    </w:p>
    <w:tbl>
      <w:tblPr>
        <w:tblW w:w="10617" w:type="dxa"/>
        <w:jc w:val="left"/>
        <w:tblInd w:w="137" w:type="dxa"/>
        <w:tblLayout w:type="fixed"/>
        <w:tblCellMar>
          <w:top w:w="0" w:type="dxa"/>
          <w:left w:w="108" w:type="dxa"/>
          <w:bottom w:w="0" w:type="dxa"/>
          <w:right w:w="108" w:type="dxa"/>
        </w:tblCellMar>
      </w:tblPr>
      <w:tblGrid>
        <w:gridCol w:w="4413"/>
        <w:gridCol w:w="1261"/>
        <w:gridCol w:w="1261"/>
        <w:gridCol w:w="1419"/>
        <w:gridCol w:w="2263"/>
      </w:tblGrid>
      <w:tr>
        <w:trPr>
          <w:trHeight w:val="83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w:t>
            </w:r>
          </w:p>
        </w:tc>
      </w:tr>
      <w:tr>
        <w:trPr>
          <w:trHeight w:val="101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Школьный конкурс</w:t>
            </w:r>
            <w:r>
              <w:rPr>
                <w:rFonts w:cs="Times New Roman" w:ascii="Times New Roman" w:hAnsi="Times New Roman"/>
                <w:sz w:val="28"/>
                <w:szCs w:val="28"/>
              </w:rPr>
              <w:t xml:space="preserve"> «Моя мама лучше все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стия вырос на 19%</w:t>
            </w:r>
          </w:p>
        </w:tc>
      </w:tr>
      <w:tr>
        <w:trPr>
          <w:trHeight w:val="97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Школьный конкурс</w:t>
            </w:r>
            <w:r>
              <w:rPr>
                <w:rFonts w:cs="Times New Roman" w:ascii="Times New Roman" w:hAnsi="Times New Roman"/>
                <w:sz w:val="28"/>
                <w:szCs w:val="28"/>
              </w:rPr>
              <w:t xml:space="preserve"> чтец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стия вырос на 2%</w:t>
            </w:r>
          </w:p>
        </w:tc>
      </w:tr>
      <w:tr>
        <w:trPr>
          <w:trHeight w:val="98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йонный конкурс</w:t>
            </w:r>
            <w:r>
              <w:rPr>
                <w:rFonts w:cs="Times New Roman" w:ascii="Times New Roman" w:hAnsi="Times New Roman"/>
                <w:sz w:val="28"/>
                <w:szCs w:val="28"/>
              </w:rPr>
              <w:t xml:space="preserve"> чтец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стия вырос на 15%</w:t>
            </w:r>
          </w:p>
        </w:tc>
      </w:tr>
      <w:tr>
        <w:trPr>
          <w:trHeight w:val="9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йонный конкурс</w:t>
            </w:r>
            <w:r>
              <w:rPr>
                <w:rFonts w:cs="Times New Roman" w:ascii="Times New Roman" w:hAnsi="Times New Roman"/>
                <w:sz w:val="28"/>
                <w:szCs w:val="28"/>
              </w:rPr>
              <w:t xml:space="preserve"> поделок «Символ нового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стия вырос на 1 0%</w:t>
            </w:r>
          </w:p>
        </w:tc>
      </w:tr>
      <w:tr>
        <w:trPr>
          <w:trHeight w:val="97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йонная акция</w:t>
            </w:r>
            <w:r>
              <w:rPr>
                <w:rFonts w:cs="Times New Roman" w:ascii="Times New Roman" w:hAnsi="Times New Roman"/>
                <w:sz w:val="28"/>
                <w:szCs w:val="28"/>
              </w:rPr>
              <w:t xml:space="preserve"> «Открытка для пожилого челове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стия вырос на 7%</w:t>
            </w:r>
          </w:p>
        </w:tc>
      </w:tr>
      <w:tr>
        <w:trPr>
          <w:trHeight w:val="98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йонная акция</w:t>
            </w:r>
            <w:r>
              <w:rPr>
                <w:rFonts w:cs="Times New Roman" w:ascii="Times New Roman" w:hAnsi="Times New Roman"/>
                <w:sz w:val="28"/>
                <w:szCs w:val="28"/>
              </w:rPr>
              <w:t xml:space="preserve"> «Открытка для Ветеранов Побед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стия вырос на 1%</w:t>
            </w:r>
          </w:p>
        </w:tc>
      </w:tr>
      <w:tr>
        <w:trPr>
          <w:trHeight w:val="53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роцесс в  группе  выстраиваю с целью развития навыков здорового образа жизни.  На уроках дети недостаточно подвижны, поэтому в соответствии с возрастными особенностями я планирую  их физическую активность: провожу  спортивный час во второй половине дня по понедельникам, так как именно это день считается самым трудным ( дети, по словам родителей, из-за высокой нагрузки в течение недели после выходного дня тяжело включаются в режим учебной деятельности, так и не успев хорошо отдохнуть), и прогулки. Они  введены  в режим группы продленного дня  с целью отдыха учащихся после уроков. Дети очень активны и непоседливы, поэтому подвижные игры важны для них. В них они могут  реализовать свою потребность в движении, усовершенствовать свои двигательные умения и навыки, развить такие физические качества, как быстрота, ловкость, сила.  С целью развития этих качеств я и включаю множество разнообразных  физических упражнений, эстафет; «Самые быстрые», «Запятнай последнего», «Меткий глаз», «Передай мяч»,    подвижных игр: «Перебежки», «Догонялки», «Рыбаловы», «Паучки», игры с мячом: «Баскетбол», «Футбольные собачки», «Волейбол», «Лапта», «Выжигало» и т.д.,   Провожу соревнования «Веселые старты», «Мой веселый, звонкий мяч» на спортивной площадке и в спортивном зале школы,  игроков распределяю на команды,  равные по силам, учащиеся сами выбирают  капитана  команд; здесь воспитываю такие важные черты характера, как организованность, ответственность.   Чувство соперничества  является для ребят дополнительным стимулом для достижения  высокого результата в ходе слаженных, дружных действий, с  успехом решается проблема умения организованно играть.  Наблюдаю, что после  спортивного часа у школьников,  снимается умственное  напряжение, утомление, повышается работоспособ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ю занятия по интересам, много беседую, приглашаю медицинского работника для консультации с учащимися о здоровом образе жизни,  вижу хороший результат.  Все дети  группы - 100% занимаются спортивных в секциях: «Лыжи», «Футбол», «Теннис», «Волейбол». Принимают активное участие в школьных, районных и краевых соревнования, часто занимают призовые мест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сле шумных, подвижных игр предлагаю детям настольно-печатные игры. Это игры малой подвижности, но большую направленность имеют на развитие процессов мышления, памяти, воображения. Настольно-печатных игр сейчас великое множество. Все они красочные и привлекательные для детей. Мои дети любят  «Лото», «Мозаику», «Домино» «Шахматы».</w:t>
      </w:r>
    </w:p>
    <w:p>
      <w:pPr>
        <w:pStyle w:val="Normal"/>
        <w:spacing w:lineRule="auto" w:line="360" w:before="0" w:after="0"/>
        <w:jc w:val="both"/>
        <w:rPr/>
      </w:pPr>
      <w:r>
        <w:rPr>
          <w:rFonts w:cs="Times New Roman" w:ascii="Times New Roman" w:hAnsi="Times New Roman"/>
          <w:sz w:val="28"/>
          <w:szCs w:val="28"/>
        </w:rPr>
        <w:t xml:space="preserve">С воспитательной целью </w:t>
      </w:r>
      <w:r>
        <w:rPr>
          <w:b/>
          <w:color w:val="000000"/>
          <w:sz w:val="28"/>
          <w:szCs w:val="28"/>
        </w:rPr>
        <w:t xml:space="preserve">  </w:t>
      </w:r>
      <w:r>
        <w:rPr>
          <w:rFonts w:cs="Times New Roman" w:ascii="Times New Roman" w:hAnsi="Times New Roman"/>
          <w:sz w:val="28"/>
          <w:szCs w:val="28"/>
        </w:rPr>
        <w:t xml:space="preserve">включаю беседы о дружбе и товарищах,  совместно  с детьми  вырабатываем правила настоящей дружбы,  обсуждаем возникшие проблемы(почему нет или мало друзей), советуем(поищи причину в себе), коллективно  разбираем  сложившиеся ситуации. Учу детей заботиться  о животных, птицах:  проводила акцию «Столовая для пернатых», когда вместе с родителями дети изготавливали кормушки, зимой наполняем кормушки кормом.  Дети играют, как дышат. Именно детские игры воспитывают щедрые, честные, открытые для общения ли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игры, которые я использую (к примеру,«Подойди ко мне поближе, я хочу тебя обнять!», «Король  и слуга») учат ребят выражать свои положительные чувства, учат несмелых детей отдавать приказы.  В таких играх ребенок приобретает опыт улаживания конфликтов, уверенность в себе.  В итоге дети легче преодолевают собственные страхи,  умеют бесконфликтно общаться вне школы, легко вступают в диалог с  незнакомыми ребятами  на детских мероприят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 целью знакомства детей с разными профессиями организую экскурсии на предприятия, вовлекаю детей в мероприятия учреждений культуры.  И конечно же, использую свой ресурс- сюжетно-ролевые иг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ые  желанные для детей: «Магазин», «Больница», «Парикмахерская», «Автобус», «Библиотека». В процессе этих  игр  ребята  примеряют на себя различные социальные роли, ставят себя в социальные ситуации, которые они могли  видеть в реальной жизни взрослых, и  знакомятся в маленьких деталях  с особенностями  различных профессий. Некоторые   предметы для игры мастерим с детьми  своими руками из бумаги и  бросового материала. Например, делаем персонажей  из сказок для кукольного театра,   имитируем   дорожные знаки и т.д. </w:t>
      </w:r>
    </w:p>
    <w:p>
      <w:pPr>
        <w:pStyle w:val="Normal"/>
        <w:spacing w:lineRule="auto" w:line="360" w:before="0" w:after="0"/>
        <w:ind w:firstLine="709"/>
        <w:jc w:val="both"/>
        <w:rPr/>
      </w:pPr>
      <w:r>
        <w:rPr>
          <w:rFonts w:cs="Times New Roman" w:ascii="Times New Roman" w:hAnsi="Times New Roman"/>
          <w:sz w:val="28"/>
          <w:szCs w:val="28"/>
        </w:rPr>
        <w:t xml:space="preserve">Свой опыт работы распространяю через активное участие в работе методического объединения учителей начальной школы, района. Провожу  открытые занятия, представляла свой опыт работы по темам «Формирование культуры общения учащихся начальной школы»(2013г),  «Игра как средство формирования культуры поведения школьника» (2014г).  Воспитатель группы продлённого дня-это все-таки специфическая деятельность, отличная от деятельности воспитателя ДОУ. Своё повышение квалификации я веду непрерывно через самообразование и участие в методических мероприятиях школы, района.  Знакома с технологией деятельностного метода, которую реализую через организацию игрового взаимодейств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ываю активную гражданскую позицию у детей собственным примером личного участия в социально-значимых акциях на уровне района: «Акция добрых де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 пойти учиться», «Помощь пожилым людям»   Мои воспитанники также являются  активными участниками акций. Ценю и поддерживаю в детях их непосредственность, доброжелательность, открытость. За всю педагогическую деятельность не имела конфликтных ситуаций с детьми, родителями и коллегами. Стараюсь выслушать, договориться и сотруднич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даю пример активного, здорового  образа жизни, участвуя в ежегодных спартакиадах работников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я в районных соревнованиях по легкоатлетическому бегу, заняла 3 место (2015г), ежегодно занимаю призовые места на районных лыжных соревнованиях( 1 место - в 2012г., 2013 г., 3 место -в 2014г., 2015г.)  Занимаюсь озеленением школьного участка, имею благодарность за ответственность и творческий подход к благоустройству территории школы.</w:t>
      </w:r>
    </w:p>
    <w:p>
      <w:pPr>
        <w:pStyle w:val="Normal"/>
        <w:spacing w:lineRule="auto" w:line="360" w:before="0" w:after="0"/>
        <w:ind w:firstLine="708"/>
        <w:jc w:val="both"/>
        <w:rPr/>
      </w:pPr>
      <w:r>
        <w:rPr>
          <w:rFonts w:cs="Times New Roman" w:ascii="Times New Roman" w:hAnsi="Times New Roman"/>
          <w:sz w:val="28"/>
          <w:szCs w:val="28"/>
        </w:rPr>
        <w:t>Имею благодарственные письма председателя районного комитета профсоюза работников образования и науки за значительные успехи в организации и совершенствовании воспитательного процесса, интеллектуального, культурного и нравственного развития личности, а также благодарственное письмо руководителя управления образования администрации Абанского района за значительные успехи в совершенствовании учебно-воспитательного процесса (2014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о себе следующие сведения: образование средне-специальное.  В 1986 году окончила Красноярское педучилище №2 по специальности «воспитатель дошкольных учреждений». Стаж педагогической работы по специальности 36 лет. Стаж в данном учреждении 6 лет.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ктября 2015 года                         ________________/Осейчук А.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я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Абанской СОШ №3           ________________/Путинцева Н.П.</w:t>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6:00Z</dcterms:created>
  <dc:creator>Admin</dc:creator>
  <dc:description/>
  <cp:keywords/>
  <dc:language>en-US</dc:language>
  <cp:lastModifiedBy>User</cp:lastModifiedBy>
  <cp:lastPrinted>2015-10-16T08:23:00Z</cp:lastPrinted>
  <dcterms:modified xsi:type="dcterms:W3CDTF">2015-12-07T09:07:00Z</dcterms:modified>
  <cp:revision>25</cp:revision>
  <dc:subject/>
  <dc:title>Описание результатов профессиональной педагогической деятельности в соответствии с образовательной программой Абанской  средней общеобразовательной  школы №3 </dc:title>
</cp:coreProperties>
</file>