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52"/>
          <w:szCs w:val="52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Приложение № 3  </w:t>
      </w:r>
    </w:p>
    <w:p>
      <w:pPr>
        <w:pStyle w:val="Normal"/>
        <w:ind w:firstLine="56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44"/>
          <w:szCs w:val="44"/>
        </w:rPr>
        <w:t>Соглашение по охране труда</w:t>
      </w:r>
    </w:p>
    <w:p>
      <w:pPr>
        <w:pStyle w:val="Normal"/>
        <w:ind w:firstLine="567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u w:val="single"/>
        </w:rPr>
        <w:t>Муниципального автономного общеобразовательного учреждения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Абанская средняя общеобразовательная школа № 3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                                                     От работник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Председатель первичной</w:t>
      </w:r>
    </w:p>
    <w:p>
      <w:pPr>
        <w:pStyle w:val="Normal"/>
        <w:ind w:firstLine="567"/>
        <w:rPr/>
      </w:pPr>
      <w:r>
        <w:rPr>
          <w:sz w:val="28"/>
          <w:szCs w:val="28"/>
        </w:rPr>
        <w:t>общеобразовательной                                             профсоюзной организаци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рганизации                                                              общеобразовательной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рганизации  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Н.П.Путинцева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                 Т.К.Метелица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(подпись, Ф.И.О.)                                                           (подпись, Ф.И.О.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М.П. </w:t>
      </w:r>
    </w:p>
    <w:p>
      <w:pPr>
        <w:pStyle w:val="Normal"/>
        <w:ind w:firstLine="56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</w:t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Организационные мероприятия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367"/>
        <w:gridCol w:w="1935"/>
        <w:gridCol w:w="2520"/>
      </w:tblGrid>
      <w:tr>
        <w:trPr>
          <w:trHeight w:val="5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содержание мероприятий (работ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ответственные за выполнение мероприятия</w:t>
            </w:r>
          </w:p>
        </w:tc>
      </w:tr>
      <w:tr>
        <w:trPr>
          <w:trHeight w:val="31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бновление уголка «Охрана труд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 мере необходим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еподаватель-организатор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основ безопасности </w:t>
            </w:r>
          </w:p>
          <w:p>
            <w:pPr>
              <w:pStyle w:val="Normal"/>
              <w:ind w:firstLine="567"/>
              <w:rPr/>
            </w:pPr>
            <w:r>
              <w:rPr/>
              <w:t>жизнедеятельности</w:t>
            </w:r>
          </w:p>
        </w:tc>
      </w:tr>
      <w:tr>
        <w:trPr>
          <w:trHeight w:val="5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роведение общего технического осмотра здания на соответствие безопасной эксплуат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иссия по охране труда</w:t>
            </w:r>
          </w:p>
        </w:tc>
      </w:tr>
      <w:tr>
        <w:trPr>
          <w:trHeight w:val="4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обучение и проверка знаний по охране труда работников О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 отдельному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иректор</w:t>
            </w:r>
          </w:p>
        </w:tc>
      </w:tr>
      <w:tr>
        <w:trPr>
          <w:trHeight w:val="5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разработка и утверждение инструкций, согласование с профкомом в установленном поряд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по мере из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отв. за охрану труда, </w:t>
            </w:r>
          </w:p>
          <w:p>
            <w:pPr>
              <w:pStyle w:val="Normal"/>
              <w:ind w:firstLine="567"/>
              <w:rPr/>
            </w:pPr>
            <w:r>
              <w:rPr/>
              <w:t>директор</w:t>
            </w:r>
          </w:p>
        </w:tc>
      </w:tr>
      <w:tr>
        <w:trPr>
          <w:trHeight w:val="5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тверждение списка работников, который необходим предварительный и периодический медосмотр, сан. миниму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ентябр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комиссия по охране труда, </w:t>
            </w:r>
          </w:p>
          <w:p>
            <w:pPr>
              <w:pStyle w:val="Normal"/>
              <w:ind w:firstLine="567"/>
              <w:rPr/>
            </w:pPr>
            <w:r>
              <w:rPr/>
              <w:t>директор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тверждение списка работников, которым необходима компенсация за работу в опасных и вредных условиях тру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иссия по охране труда,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тверждение списка работников, которые обеспечиваются СИ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комиссия по охране труда, </w:t>
            </w:r>
          </w:p>
          <w:p>
            <w:pPr>
              <w:pStyle w:val="Normal"/>
              <w:ind w:firstLine="567"/>
              <w:rPr/>
            </w:pPr>
            <w:r>
              <w:rPr/>
              <w:t>директор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утверждение списка работников, которым положены моющие и обезвреживающие сре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комиссия по охране труда, </w:t>
            </w:r>
          </w:p>
          <w:p>
            <w:pPr>
              <w:pStyle w:val="Normal"/>
              <w:ind w:firstLine="567"/>
              <w:rPr/>
            </w:pPr>
            <w:r>
              <w:rPr/>
              <w:t>директор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Технические мероприятия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408"/>
        <w:gridCol w:w="1935"/>
        <w:gridCol w:w="2520"/>
      </w:tblGrid>
      <w:tr>
        <w:trPr>
          <w:trHeight w:val="8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мероприятий (работ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 xml:space="preserve">сроки выполнения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 xml:space="preserve">ответственные за выполнение мероприятия </w:t>
            </w:r>
          </w:p>
        </w:tc>
      </w:tr>
      <w:tr>
        <w:trPr>
          <w:trHeight w:val="8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 xml:space="preserve">замена светильников в кабинетах </w:t>
            </w:r>
          </w:p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Заместитель директора по АХР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Лечебно-профилактические и санитарно-бытовые мероприятия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23"/>
        <w:gridCol w:w="1935"/>
        <w:gridCol w:w="2519"/>
      </w:tblGrid>
      <w:tr>
        <w:trPr>
          <w:trHeight w:val="7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мероприятий (работ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 xml:space="preserve">сроки выполнения работ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 xml:space="preserve">ответственные за выполнение мероприятия </w:t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медицинский осмотр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согласно графи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 xml:space="preserve">фельдшер, </w:t>
            </w:r>
          </w:p>
          <w:p>
            <w:pPr>
              <w:pStyle w:val="Normal"/>
              <w:ind w:firstLine="567"/>
              <w:rPr/>
            </w:pPr>
            <w:r>
              <w:rPr/>
              <w:t>директор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организация курсовой гигиенической подготовки и переподгото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согласно график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иректор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организация дезинфекции, дезинсекции и дератизации пищебло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 раз в кварт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Заместитель директора по АХР</w:t>
            </w:r>
          </w:p>
        </w:tc>
      </w:tr>
    </w:tbl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4. Мероприятия по обеспечению средств                           индивидуальной защиты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935"/>
        <w:gridCol w:w="2520"/>
      </w:tblGrid>
      <w:tr>
        <w:trPr>
          <w:trHeight w:val="9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мероприятий (работ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 xml:space="preserve">сроки выполнения рабо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 xml:space="preserve">ответственные за выполнение мероприятия </w:t>
            </w:r>
          </w:p>
        </w:tc>
      </w:tr>
      <w:tr>
        <w:trPr>
          <w:trHeight w:val="9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обеспечение работников мылом,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</w:rPr>
              <w:t>смывающими и обезвреживающими средствами в соответствии с установленными нормами</w:t>
            </w: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в соответствии с утвержденным списком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директор,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>
          <w:trHeight w:val="13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обеспечение индивидуальными средствами защиты от поражения электрическим током (диэлектрические перчатки, коврики, инструменты с изолирующими ручками)</w:t>
            </w: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рабочий по обслуживанию здания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директор,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обеспечение работников специальной одеждой в соответствии с Типовыми отраслевыми нормами</w:t>
            </w:r>
            <w:r>
              <w:rP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в соответствии с утвержденным списком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</w:t>
            </w:r>
            <w:r>
              <w:rPr/>
              <w:t>директор,</w:t>
            </w:r>
          </w:p>
          <w:p>
            <w:pPr>
              <w:pStyle w:val="Normal"/>
              <w:ind w:firstLine="567"/>
              <w:rPr/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>
          <w:trHeight w:val="5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обновление аптечки первой медицинской помощи</w:t>
            </w:r>
            <w:r>
              <w:rPr/>
              <w:t xml:space="preserve"> /</w:t>
            </w:r>
            <w:r>
              <w:rPr>
                <w:bCs/>
              </w:rPr>
              <w:t>для всех сотрудников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 xml:space="preserve">по мере необходим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фельдшер</w:t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приобретение дезсредст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из расчета площади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заместитель директора по АХР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Мероприятия по пожарной безопасности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41"/>
        <w:gridCol w:w="1943"/>
        <w:gridCol w:w="2493"/>
      </w:tblGrid>
      <w:tr>
        <w:trPr>
          <w:trHeight w:val="9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мероприятий (работ)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 xml:space="preserve">сроки выполнения работ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bCs/>
              </w:rPr>
              <w:t xml:space="preserve">ответственные за выполнение мероприятия 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ерезарядка  огнетушителей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по мере необходим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заместитель директора по АХР</w:t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 xml:space="preserve">организация обучения работающих мерам обеспечения пожарной безопасности, проведение тренировочных мероприятий по эвакуации всего персонал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сентябрь, апр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омиссия по охране труда,</w:t>
            </w:r>
          </w:p>
          <w:p>
            <w:pPr>
              <w:pStyle w:val="Normal"/>
              <w:ind w:firstLine="567"/>
              <w:rPr/>
            </w:pPr>
            <w:r>
              <w:rPr/>
              <w:t>директор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 xml:space="preserve">освобождение запасных путей от хранения неисправной мебели, другого хлам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Cs/>
              </w:rPr>
              <w:t>заместитель директора по АХР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8"/>
        </w:rPr>
      </w:pPr>
      <w:r>
        <w:br w:type="page"/>
      </w:r>
      <w:r>
        <w:rPr>
          <w:sz w:val="28"/>
        </w:rPr>
        <w:t xml:space="preserve">Приложение №4 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</w:t>
      </w:r>
      <w:r>
        <w:rPr>
          <w:b/>
          <w:sz w:val="28"/>
          <w:szCs w:val="28"/>
        </w:rPr>
        <w:b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59"/>
        <w:gridCol w:w="5028"/>
        <w:gridCol w:w="219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Профессия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Наименование средств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индивидуальной защи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Норма выдачи на год (единицы, комплекты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</w:rPr>
              <w:t>Гардеробщи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Халат хлопчатобумаж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i/>
                <w:i/>
              </w:rPr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Лаборант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>
                <w:b/>
                <w:b/>
              </w:rPr>
            </w:pPr>
            <w:r>
              <w:rPr>
                <w:b/>
              </w:rPr>
              <w:t>При занятости в химических лабораториях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86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Халат хлопчатобумаж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1 на 1,5 г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Перчатки резинов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Очки защитн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</w:rPr>
              <w:t>При занятости в физических лабораториях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Перчатки диэлектрическ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Указатель напряж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Инструмент с изолирующими ручкам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Коврик диэлектриче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ежурный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Фартук хлопчатобумажный с нагрудни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Сапоги резинов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Перчатки резинов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Рукавицы комбинированн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4 пары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3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Слесарь-сантехник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>
                <w:b/>
              </w:rPr>
              <w:t>При выполнении работ по ремонту канализационной сети и ассенизаторских устройств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86" w:firstLine="56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Костюм брезентов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1 на 1,5 г.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Сапоги резинов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Рукавицы комбинированн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6 пар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Перчатки резинов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Противогаз шлангов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ежурный</w:t>
            </w:r>
          </w:p>
        </w:tc>
      </w:tr>
      <w:tr>
        <w:trPr>
          <w:trHeight w:val="1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</w:rPr>
              <w:t>Уборщик производственных и служебных помещ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Халат хлопчатобумажный</w:t>
            </w:r>
          </w:p>
          <w:p>
            <w:pPr>
              <w:pStyle w:val="Normal"/>
              <w:widowControl w:val="false"/>
              <w:spacing w:before="20" w:after="0"/>
              <w:ind w:firstLine="567"/>
              <w:rPr>
                <w:color w:val="008000"/>
              </w:rPr>
            </w:pPr>
            <w:r>
              <w:rPr/>
              <w:t>Рукавицы комбинированные</w:t>
            </w:r>
          </w:p>
          <w:p>
            <w:pPr>
              <w:pStyle w:val="Normal"/>
              <w:widowControl w:val="false"/>
              <w:spacing w:before="20" w:after="0"/>
              <w:ind w:firstLine="567"/>
              <w:rPr>
                <w:b/>
                <w:b/>
                <w:color w:val="008000"/>
              </w:rPr>
            </w:pPr>
            <w:r>
              <w:rPr>
                <w:b/>
              </w:rPr>
              <w:t>При мытье полов и мест общего пользования дополнительно:</w:t>
            </w:r>
          </w:p>
          <w:p>
            <w:pPr>
              <w:pStyle w:val="Normal"/>
              <w:widowControl w:val="false"/>
              <w:spacing w:before="20" w:after="0"/>
              <w:ind w:firstLine="567"/>
              <w:rPr>
                <w:color w:val="008000"/>
              </w:rPr>
            </w:pPr>
            <w:r>
              <w:rPr/>
              <w:t>Сапоги резиновые</w:t>
            </w:r>
          </w:p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Перчатки резинов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>
                <w:color w:val="008000"/>
              </w:rPr>
            </w:pPr>
            <w:r>
              <w:rPr/>
              <w:t>6 пар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>
                <w:color w:val="008000"/>
              </w:rPr>
            </w:pPr>
            <w:r>
              <w:rPr/>
              <w:t>1 пара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2 пары</w:t>
            </w:r>
          </w:p>
        </w:tc>
      </w:tr>
      <w:tr>
        <w:trPr>
          <w:trHeight w:val="13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>
                <w:b/>
              </w:rPr>
              <w:t>Электромонтер по ремонту и обслуживанию электрообору-дова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Полукомбинезон хлопчатобумажный</w:t>
            </w:r>
          </w:p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Перчатки диэлектрические</w:t>
            </w:r>
          </w:p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Галоши диэлектрическ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6" w:firstLine="567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20" w:after="0"/>
              <w:ind w:left="86" w:firstLine="567"/>
              <w:jc w:val="center"/>
              <w:rPr/>
            </w:pPr>
            <w:r>
              <w:rPr/>
              <w:t>Дежурные</w:t>
            </w:r>
          </w:p>
          <w:p>
            <w:pPr>
              <w:pStyle w:val="Normal"/>
              <w:widowControl w:val="false"/>
              <w:spacing w:before="20" w:after="0"/>
              <w:ind w:left="86" w:firstLine="567"/>
              <w:jc w:val="center"/>
              <w:rPr/>
            </w:pPr>
            <w:r>
              <w:rPr/>
              <w:t>Дежурные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  <w:p>
            <w:pPr>
              <w:pStyle w:val="Normal"/>
              <w:widowControl w:val="false"/>
              <w:spacing w:before="20" w:after="0"/>
              <w:ind w:firstLine="567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Халат хлопчатобумаж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Бере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Рукавицы комбинированн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 пары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Очки защитн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До износа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  <w:i/>
                <w:i/>
              </w:rPr>
            </w:pPr>
            <w:r>
              <w:rPr>
                <w:b/>
              </w:rPr>
              <w:t>Повар, шеф-повар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Костюм хлопчатобумаж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Передник хлопчатобумажны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Колпак хлопчатобумажн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Ботинки кожан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>
                <w:b/>
                <w:b/>
              </w:rPr>
            </w:pPr>
            <w:r>
              <w:rPr>
                <w:b/>
              </w:rPr>
              <w:t>Посудомойк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>
                <w:color w:val="008000"/>
              </w:rPr>
            </w:pPr>
            <w:r>
              <w:rPr/>
              <w:t>Сапоги резинов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>
                <w:color w:val="008000"/>
              </w:rPr>
            </w:pPr>
            <w:r>
              <w:rPr/>
              <w:t>1 пара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Перчатки резиновы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1 пар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Работы, связанные с загрязнением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Мыл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400 г. 1 месяц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</w:rPr>
              <w:t>Химические вещества раздражающего действ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Регенерирующий восстанавливающий крем для ру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100 мл. 1 месяц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b/>
        </w:rPr>
        <w:t xml:space="preserve">                     </w:t>
      </w:r>
      <w:r>
        <w:rPr/>
        <w:t>Директор школы______________________Н.П. Путинцева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                    </w:t>
      </w:r>
      <w:r>
        <w:rPr/>
        <w:t>Председатель профкома____________________Т.К. Метелица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br w:type="page"/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Приложение №5 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редных, особо вредных и опасных условий труда,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а в которых дает право на повышение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</w:rPr>
        <w:t xml:space="preserve">должностных окладов, по результатам специальной оценки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словий труда</w:t>
      </w:r>
      <w:r>
        <w:rPr>
          <w:b/>
          <w:sz w:val="28"/>
          <w:szCs w:val="28"/>
        </w:rPr>
        <w:br/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863"/>
        <w:gridCol w:w="132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рабо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Размер % надбавки к основному окладу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Работа у горячих плит, электрожарочных шкафов и др. аппаратов для жарения и выпечк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Работы с использованием химических реактивов, а также их хранени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Работа в качестве водителя школьного автобуса марки ПА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1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4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Работа в качестве учителя информатики/лаборанта в компьютерном кабинет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                        </w:t>
      </w:r>
      <w:r>
        <w:rPr/>
        <w:t>Директор школы______________________Н.П. Путинцева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                    </w:t>
      </w:r>
      <w:r>
        <w:rPr/>
        <w:t>Председатель профкома____________________Т.К. Метелица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br w:type="page"/>
      </w:r>
    </w:p>
    <w:p>
      <w:pPr>
        <w:pStyle w:val="Normal"/>
        <w:widowControl w:val="false"/>
        <w:ind w:firstLine="567"/>
        <w:jc w:val="right"/>
        <w:rPr/>
      </w:pPr>
      <w:r>
        <w:rPr>
          <w:b/>
          <w:sz w:val="28"/>
        </w:rPr>
        <w:t xml:space="preserve"> </w:t>
      </w:r>
      <w:r>
        <w:rPr>
          <w:sz w:val="28"/>
        </w:rPr>
        <w:t>Приложение №6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ПЕРЕЧЕНЬ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рофессий и должностей работников, занятых на работах с  вредными и (или) опасными условиями труда,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</w:rPr>
        <w:t xml:space="preserve">для предоставления им ежегодного дополнительного оплачиваемого отпуска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23"/>
        <w:gridCol w:w="276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професс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Количество дополнительных дней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center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Повар, работающий у пли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b/>
        </w:rPr>
        <w:t xml:space="preserve">                        </w:t>
      </w:r>
      <w:r>
        <w:rPr/>
        <w:t>Директор школы______________________Н.П. Путинцева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                    </w:t>
      </w:r>
      <w:r>
        <w:rPr/>
        <w:t>Председатель профкома____________________Т.К. Метелиц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sz w:val="28"/>
        </w:rPr>
      </w:pPr>
      <w:r>
        <w:rPr>
          <w:sz w:val="28"/>
        </w:rPr>
        <w:t>Приложение №7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ПЕРЕЧЕНЬ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работников с ненормированным рабочим днем,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едоставления им компенсационной выплаты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3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290"/>
        <w:gridCol w:w="2103"/>
      </w:tblGrid>
      <w:tr>
        <w:trPr>
          <w:trHeight w:val="428" w:hRule="atLeast"/>
        </w:trPr>
        <w:tc>
          <w:tcPr>
            <w:tcW w:w="746" w:type="dxa"/>
            <w:tcBorders/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п/п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% выплаты</w:t>
            </w:r>
          </w:p>
        </w:tc>
      </w:tr>
      <w:tr>
        <w:trPr>
          <w:trHeight w:val="229" w:hRule="atLeast"/>
        </w:trPr>
        <w:tc>
          <w:tcPr>
            <w:tcW w:w="746" w:type="dxa"/>
            <w:tcBorders/>
          </w:tcPr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i/>
                <w:i/>
              </w:rPr>
            </w:pPr>
            <w:r>
              <w:rPr/>
              <w:t>8.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Бухгалтер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Воспитатель (осуществляющий подвоз обучающихся к школе)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Шеф-повар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Водитель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ind w:firstLine="567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b/>
        </w:rPr>
        <w:t xml:space="preserve">                    </w:t>
      </w:r>
      <w:r>
        <w:rPr/>
        <w:t>Директор школы______________________Н.П. Путинцева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                    </w:t>
      </w:r>
      <w:r>
        <w:rPr/>
        <w:t>Председатель профкома____________________Т.К. Метелица</w:t>
      </w:r>
    </w:p>
    <w:p>
      <w:pPr>
        <w:pStyle w:val="Normal"/>
        <w:widowControl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567"/>
        <w:jc w:val="right"/>
        <w:rPr>
          <w:sz w:val="28"/>
        </w:rPr>
      </w:pPr>
      <w:r>
        <w:rPr>
          <w:sz w:val="28"/>
        </w:rPr>
        <w:t>Приложение №8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ПЕРЕЧЕНЬ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ей работников с ненормированным рабочим днем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</w:rPr>
        <w:t>для предоставления им ежегодного дополнительного оплачиваемого отпуск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20"/>
        <w:gridCol w:w="204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widowControl w:val="false"/>
              <w:spacing w:before="20" w:after="0"/>
              <w:ind w:firstLine="567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Количество дополнительных дней</w:t>
            </w:r>
          </w:p>
        </w:tc>
      </w:tr>
      <w:tr>
        <w:trPr>
          <w:trHeight w:val="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1"/>
              <w:rPr>
                <w:i/>
                <w:i/>
              </w:rPr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Директор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Главный бухгалт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>
                <w:i/>
                <w:i/>
              </w:rPr>
            </w:pPr>
            <w:r>
              <w:rPr/>
              <w:t>3</w:t>
            </w:r>
          </w:p>
        </w:tc>
      </w:tr>
      <w:tr>
        <w:trPr>
          <w:trHeight w:val="2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rPr/>
            </w:pPr>
            <w:r>
              <w:rPr/>
              <w:t>Шеф-пова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ind w:firstLine="567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ind w:firstLine="567"/>
        <w:jc w:val="right"/>
        <w:rPr/>
      </w:pPr>
      <w:r>
        <w:rPr>
          <w:b/>
        </w:rPr>
        <w:t xml:space="preserve">                    </w:t>
      </w:r>
      <w:r>
        <w:rPr/>
        <w:t>Директор школы______________________Н.П. Путинцева</w:t>
      </w:r>
    </w:p>
    <w:p>
      <w:pPr>
        <w:pStyle w:val="Normal"/>
        <w:widowControl w:val="false"/>
        <w:ind w:firstLine="567"/>
        <w:jc w:val="right"/>
        <w:rPr/>
      </w:pPr>
      <w:r>
        <w:rPr/>
      </w:r>
    </w:p>
    <w:p>
      <w:pPr>
        <w:pStyle w:val="Normal"/>
        <w:widowControl w:val="false"/>
        <w:ind w:firstLine="567"/>
        <w:jc w:val="right"/>
        <w:rPr/>
      </w:pPr>
      <w:r>
        <w:rPr/>
        <w:t xml:space="preserve">                    </w:t>
      </w:r>
      <w:r>
        <w:rPr/>
        <w:t>Председатель профкома____________________Т.К. Метелиц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8" w:bottom="76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0:00Z</dcterms:created>
  <dc:creator>Ученик-4</dc:creator>
  <dc:description/>
  <cp:keywords/>
  <dc:language>en-US</dc:language>
  <cp:lastModifiedBy>мария</cp:lastModifiedBy>
  <cp:lastPrinted>2011-09-16T13:16:00Z</cp:lastPrinted>
  <dcterms:modified xsi:type="dcterms:W3CDTF">2014-12-18T07:30:00Z</dcterms:modified>
  <cp:revision>61</cp:revision>
  <dc:subject/>
  <dc:title/>
</cp:coreProperties>
</file>