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Листы самооценки на тему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29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Лист успеха по русскому языку учени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«б» класса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5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688"/>
              <w:gridCol w:w="14"/>
              <w:gridCol w:w="372"/>
              <w:gridCol w:w="14"/>
              <w:gridCol w:w="372"/>
              <w:gridCol w:w="14"/>
              <w:gridCol w:w="374"/>
              <w:gridCol w:w="14"/>
            </w:tblGrid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товность к уроку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ие слышать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а в паре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предыдущего урока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ю определять одушевл. или неодуш. существительные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ю находить существит. среди других слов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ьно пишу собственные имена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ю все правила про существительное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есь урок я работал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набрал_________баллов  из 2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9885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200150" cy="438150"/>
                            <wp:effectExtent l="12700" t="12700" r="13335" b="13335"/>
                            <wp:wrapNone/>
                            <wp:docPr id="1" name="Овал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240" cy="43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-14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оя оценка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ценка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2" fillcolor="white" stroked="t" o:allowincell="t" style="position:absolute;margin-left:78.65pt;margin-top:9.25pt;width:94.45pt;height:34.4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оя оценка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ценк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-20 -24-  «5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-16 -19-  «4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12- 15 – «3»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hanging="0"/>
                    <w:jc w:val="lef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ст успеха  учени_______________________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КОРЕНЬ                                                      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551"/>
              <w:gridCol w:w="460"/>
              <w:gridCol w:w="460"/>
              <w:gridCol w:w="460"/>
              <w:gridCol w:w="460"/>
              <w:gridCol w:w="460"/>
              <w:gridCol w:w="181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  <w:t>дата_____________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  <w:t>Оценка учителе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1.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еляю корен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бираю однокоренные слов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хожу безударную гласную в корн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яю безударную гласную в корн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писываю текст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к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олнение дом.за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бота в паре, групп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есь урок я работа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сего балл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napToGrid w:val="false"/>
                    <w:ind w:left="57" w:right="57" w:hanging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ценка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57" w:right="57" w:hanging="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Лист успеха по литературному чтению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ни_  3 «б» класса __________________________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3198495" cy="3485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3485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11"/>
                                    <w:gridCol w:w="3426"/>
                                    <w:gridCol w:w="471"/>
                                    <w:gridCol w:w="377"/>
                                    <w:gridCol w:w="37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ата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отовность к у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Чтение в соответствии с требова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мение след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мение отвечать на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мение находить ответы в тек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мение работать в паре, груп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Творчески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ыполнение д/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есь урок я рабо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Я набрал_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_баллов  из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24 -27   -  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20 -24  -  «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4- 19   – «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Моя 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85pt;height:274.45pt;mso-wrap-distance-left:0pt;mso-wrap-distance-right:9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"/>
                              <w:gridCol w:w="3426"/>
                              <w:gridCol w:w="471"/>
                              <w:gridCol w:w="377"/>
                              <w:gridCol w:w="3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_____________________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товность к урок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тение в соответствии с требованиям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следит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находить ответы в текст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работать в паре, групп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полнение д/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ь урок я работал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Я набрал_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баллов  из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4 -27   - 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pict>
                                      <v:oval id="shape_0" ID="Овал 26" fillcolor="white" stroked="t" o:allowincell="t" style="position:absolute;margin-left:81.75pt;margin-top:10.95pt;width:77.2pt;height:34.45pt;mso-wrap-style:none;v-text-anchor:middle"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 -24  -  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- 19   – 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оя оценк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39065</wp:posOffset>
                      </wp:positionV>
                      <wp:extent cx="981075" cy="438150"/>
                      <wp:effectExtent l="13335" t="12700" r="13335" b="13335"/>
                      <wp:wrapNone/>
                      <wp:docPr id="4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fillcolor="white" stroked="t" o:allowincell="t" style="position:absolute;margin-left:81.75pt;margin-top:10.95pt;width:77.2pt;height:34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самооценки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ема: ПРАВОПИСАНИЕ ПРЕДЛОГОВ И ПРИСТАВОК 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082"/>
              <w:gridCol w:w="719"/>
              <w:gridCol w:w="694"/>
              <w:gridCol w:w="1148"/>
              <w:gridCol w:w="1026"/>
            </w:tblGrid>
            <w:tr>
              <w:trPr/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мооценк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дитель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ю определение предлога и приставк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наю отличия предлогов от приставо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ю алгоритм доказатель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познаю их в текст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вильно пишу приставки и предлог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6.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олняю зад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чал на урок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цен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2"/>
        </w:rPr>
        <w:t xml:space="preserve">Тема: </w:t>
      </w:r>
      <w:r>
        <w:rPr/>
        <w:t>«</w:t>
      </w:r>
      <w:r>
        <w:rPr>
          <w:b/>
          <w:sz w:val="28"/>
        </w:rPr>
        <w:t>нахождение площади прямоугольника</w:t>
      </w:r>
      <w:r>
        <w:rPr/>
        <w:t>»</w:t>
      </w:r>
    </w:p>
    <w:p>
      <w:pPr>
        <w:pStyle w:val="Normal"/>
        <w:spacing w:lineRule="atLeast" w:line="200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  <w:t>Подготовка к контрольной работе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283"/>
        <w:gridCol w:w="3305"/>
        <w:gridCol w:w="850"/>
        <w:gridCol w:w="993"/>
        <w:gridCol w:w="826"/>
        <w:gridCol w:w="27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одител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ителя</w:t>
            </w:r>
          </w:p>
        </w:tc>
      </w:tr>
      <w:tr>
        <w:trPr>
          <w:trHeight w:val="329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- «-»              Выше среднего- «+ -»                 Ниже среднего - «- -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чертить прямоугольник (квадрат) с заданными величинам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 - 3 см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6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формулу нахождения площад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 = a</w:t>
            </w:r>
            <w:r>
              <w:rPr>
                <w:sz w:val="24"/>
                <w:szCs w:val="24"/>
              </w:rPr>
              <w:t xml:space="preserve"> ∙</w:t>
            </w:r>
            <w:r>
              <w:rPr>
                <w:sz w:val="24"/>
                <w:szCs w:val="24"/>
                <w:lang w:val="en-US"/>
              </w:rPr>
              <w:t xml:space="preserve">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у площадь при помощи палетки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6210</wp:posOffset>
                      </wp:positionV>
                      <wp:extent cx="876300" cy="552450"/>
                      <wp:effectExtent l="15875" t="15875" r="15875" b="1587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1.8pt;margin-top:12.3pt;width:68.95pt;height:4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7" w:right="5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 площадь по формул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 = a</w:t>
            </w:r>
            <w:r>
              <w:rPr>
                <w:sz w:val="24"/>
                <w:szCs w:val="24"/>
              </w:rPr>
              <w:t xml:space="preserve"> ∙</w:t>
            </w:r>
            <w:r>
              <w:rPr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</w:rPr>
              <w:t xml:space="preserve"> = 2  ∙ 3 = 6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 периметр прямоугольника (квадрата) разными способам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 = (a+ b) ∙ 2= … 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 = a  ∙ 2 + b  ∙ 2 = …</w:t>
            </w: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 = a  ∙ 4 = …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единицы длин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м = 100см       1дм = 10мм         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= 10дм        1дм = 1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единицы площад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0с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  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0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0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 таблицу умножения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 ∙ …=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 значения выражений в 3(4)  действия со скобками и без скобо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– 6  ∙ 9 +14 =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: (33 – 25) ∙ 9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 задачи в 2-3 действ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нтрольной работы ( оценка)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самооценки учени__ 3Б класса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Состав слов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52"/>
        <w:gridCol w:w="600"/>
        <w:gridCol w:w="709"/>
        <w:gridCol w:w="1275"/>
        <w:gridCol w:w="11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19685" t="19685" r="31750" b="41275"/>
                      <wp:wrapNone/>
                      <wp:docPr id="6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#4f81bd" stroked="t" o:allowincell="t" style="position:absolute;margin-left:264.85pt;margin-top:4.55pt;width:7.1pt;height:7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ышенный - </w:t>
            </w:r>
            <w:r>
              <w:rPr>
                <w:sz w:val="24"/>
                <w:szCs w:val="24"/>
                <w:highlight w:val="yellow"/>
              </w:rPr>
              <w:t>*</w:t>
            </w:r>
            <w:r>
              <w:rPr>
                <w:sz w:val="24"/>
                <w:szCs w:val="24"/>
              </w:rPr>
              <w:t xml:space="preserve">,      базовый  - </w:t>
            </w:r>
            <w:r>
              <w:rPr>
                <w:sz w:val="24"/>
                <w:szCs w:val="24"/>
                <w:highlight w:val="yellow"/>
              </w:rPr>
              <w:t>╧</w:t>
            </w:r>
            <w:r>
              <w:rPr>
                <w:sz w:val="24"/>
                <w:szCs w:val="24"/>
              </w:rPr>
              <w:t xml:space="preserve">              низ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    учи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составные части состава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 определение частей речи: корень приставку, суффикс, </w:t>
            </w:r>
            <w:r>
              <w:rPr>
                <w:sz w:val="24"/>
                <w:szCs w:val="24"/>
                <w:shd w:fill="DDD9C3" w:val="clear"/>
              </w:rPr>
              <w:t>окончание, осно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разбирать слова по соста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делить слова на групп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 образовывать новые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 орфограммы в частях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подбирать проверочные слова 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ю приставку от пред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верно приставку и предлог со слов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жу на повышенный 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 без оши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под диктовку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18:00Z</dcterms:created>
  <dc:creator>Степурко Валентина Николаевна</dc:creator>
  <dc:description/>
  <dc:language>en-US</dc:language>
  <cp:lastModifiedBy>Степурко Валентина Николаевна</cp:lastModifiedBy>
  <dcterms:modified xsi:type="dcterms:W3CDTF">2015-11-08T19:17:00Z</dcterms:modified>
  <cp:revision>1</cp:revision>
  <dc:subject/>
  <dc:title/>
</cp:coreProperties>
</file>