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Абанская сред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пешных прак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28"/>
        <w:gridCol w:w="5036"/>
        <w:gridCol w:w="3465"/>
      </w:tblGrid>
      <w:tr>
        <w:trPr>
          <w:trHeight w:val="5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с указанием занимаемой долж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</w:rPr>
              <w:t xml:space="preserve"> эффектив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сылка на место его размещения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аннотация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еская группа педаго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ица Т.К.-зам. дире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.В-учитель русского языка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дина О.А.- учитель математики, Шарковская О.М.-учитель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Чеславовна-учитель истории, общество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М.Я-педагог-психоло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moodle.kipk.ru/mod/forum/discuss.php?d=2555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данного раздела представлены конкретизированные планируемые результаты  в изучении учебных и междисциплинарных программ по возрастным этапам с учетом зоны актуального развит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 ближайшего развития. В таблице отражена связь требований Стандарта  и планируемых результатов.</w:t>
            </w:r>
          </w:p>
        </w:tc>
      </w:tr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Чеславовна-учитель истории, обществозн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урока истории в 5 классе по теме «Искусство Древнего Егип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s://yadi.sk/i/yC9-9inxgD8ga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 нового знания» построен в соответствии со структурой деятельностного метода. Структура документа позволяет отследить этапы урока, деятельность учителя и содержание, виды деятельности учеников, формы работы.</w:t>
            </w:r>
          </w:p>
        </w:tc>
      </w:tr>
      <w:tr>
        <w:trPr>
          <w:trHeight w:val="4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  <w:p>
            <w:pPr>
              <w:pStyle w:val="Style21"/>
              <w:spacing w:lineRule="auto" w:line="240" w:before="0" w:after="0"/>
              <w:ind w:left="0" w:firstLine="6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ко, </w:t>
            </w:r>
          </w:p>
          <w:p>
            <w:pPr>
              <w:pStyle w:val="Normal"/>
              <w:spacing w:before="0" w:after="20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ульный курс  «Дерзай! Выдумывай! Твори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xAJGv3fSgEiXZ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построения внеурочной деятельности в 5-6 классах в соответствии с ФГОС на основе модульной организации курса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 Гончарова, заместитель директора по М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рочные формы организации деятельности учащихся во время учебных заня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yadi.sk/i/1c7pcku9gGExj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 представлены различные виды организации неурочных форм учебных занятий для развития метапредметных результатов</w:t>
            </w:r>
          </w:p>
        </w:tc>
      </w:tr>
      <w:tr>
        <w:trPr>
          <w:trHeight w:val="19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ветлана Васильевна-учитель русского языка и литератур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ситуации «Учебное исследование» на примере урока литературы в 5 классе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s://yadi.sk/i/I5oPELUygD8kn</w:t>
              </w:r>
            </w:hyperlink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накомит с этапами проведения учебного исследования, кратким содержанием каждого этапа, деятельностью  учителя и учащихся для достижения поставленных целей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ская Ольга Михайловна-учитель биологи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туации «Учебное проектирование» на примере проекта  занятия   курса «Лаборатория естественных наук» в 6 класс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s://yadi.sk/i/2OPT7VAcgD8it</w:t>
              </w:r>
            </w:hyperlink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ильевна Калякина –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Тимофеевна Тимофеева – заместитель директора по УВ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экскурсии – одна из эффективных форм</w:t>
              <w:br/>
              <w:t>реализации деятельностного под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di.sk/i/dmEbACP1gEhr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представлен опыт использования интерактивных экскурсий в практике подростковой школы в рамках музейных технологий как приема деятельностного метода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 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интернет технологий Skype и Blogging на учебных занятиях» по английскому языку в основ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--VrK8pcgEiJ8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писывает опыт работы по организации учебных и внеурочных занятий с использованием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организации телеконференций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Петровна Путинцева, директор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Медиацентр как ресурс обеспечения метапредметных результатов в соответствии с требованиями ФГОС основ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1nNQqyqHgEiQt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беспечения формирования у учащихся подростковой школы метапредметных результатов в соответствии с требованиями новых стандартов к результатам освоения программы основного образования рассматривается за счёт использования структурных подразделений школы</w:t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 Владимирова –</w:t>
              <w:br/>
              <w:t xml:space="preserve"> учитель русского языка и литератур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ежпредметный модуль как условие создания интегративной среды разных учебных дисциплин»</w:t>
            </w:r>
          </w:p>
          <w:p>
            <w:pPr>
              <w:pStyle w:val="Style23"/>
              <w:ind w:firstLine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di.sk/i/YFSRf2oygEiSQ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деятельности школьников представляется за счёт взаимодействия учителей-предметников для создания интегративной среды разных учебных дисциплин (Литература – История – Изобразительное искусство – Музыка – 5 класс)</w:t>
            </w:r>
          </w:p>
        </w:tc>
      </w:tr>
      <w:tr>
        <w:trPr>
          <w:trHeight w:val="2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 Путинцев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Тимофеевна Тимофеева – заместитель директора по УВ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пешные образовательные практики Абанской СОШ №3 в контексте требований ФГОС подростковой школы»</w:t>
            </w:r>
          </w:p>
          <w:p>
            <w:pPr>
              <w:pStyle w:val="Style23"/>
              <w:ind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yadi.sk/i/rCL6Ntt6gEiUi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описаны практики построения образовательной среды в подростковой школе для развития коммуникативной, информационной и исследовательской компетентностей учащихся.</w:t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 Путинцева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нформационно-образовательной среды ОУ в соответствии с требованиями ФГОС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di.sk/i/NCcRMOFZgEiEX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тивационной образовательно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рассматривается как необходимое условие обеспечения новых образовательных результатов.</w:t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 Казакова, учитель английского язы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ИКТ для участия  в школьных  международных проектах в рамках реализации ФГОС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di.sk/i/hm_64R4RgEiKy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ставляет опы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универсальных учеб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через их  участие в международных языковых проектах</w:t>
            </w:r>
          </w:p>
        </w:tc>
      </w:tr>
      <w:tr>
        <w:trPr>
          <w:trHeight w:val="2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ветлана Васильевна-учитель русского языка и литератур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о-новому организовать консультацию учащихся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s://yadi.sk/i/B25QTtm3gD8ZK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е представлен опыт организации индивидульной консультации по русскому языку (неурочная форма). Описана структура занятия на основе деятельностного метода      обучения.</w:t>
            </w:r>
          </w:p>
        </w:tc>
      </w:tr>
      <w:tr>
        <w:trPr>
          <w:trHeight w:val="2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ветлана Васильевна-учитель русского языка и литератур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сюжет «ФГОС ООО. Индивидуальная консультация по русскому языку в 5 классе»</w:t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yadi.sk/i/jtTrmQomgD8fm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е представлен опыт организации индивидульной консультации (в рамках аудиторного занятия), продемонстрирована деятельность учащихся по достижению индивидуальных целей.</w:t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лена Алексеевна- учитель русского языка и литератур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сюжет «ФГОС ООО. «Межпредметный модул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yadi.sk/i/a4Q0mTnLgEA7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е представлен опыт организации неурочной формы (интегрированное занятие по учебным предметам: литература, технология, изобразительное искусство, история)</w:t>
            </w:r>
          </w:p>
        </w:tc>
      </w:tr>
    </w:tbl>
    <w:p>
      <w:pPr>
        <w:pStyle w:val="Style21"/>
        <w:widowControl w:val="false"/>
        <w:autoSpaceDE w:val="false"/>
        <w:spacing w:before="0" w:after="20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before="0" w:after="20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before="0" w:after="20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nsolas" w:hAnsi="Consola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moodle.kipk.ru/mod/forum/discuss.php%3Fd%3D25551&amp;hash=e15852204a499e26d4d9ab44f5e0a8ec" TargetMode="External"/><Relationship Id="rId3" Type="http://schemas.openxmlformats.org/officeDocument/2006/relationships/hyperlink" Target="https://yadi.sk/i/yC9-9inxgD8ga" TargetMode="External"/><Relationship Id="rId4" Type="http://schemas.openxmlformats.org/officeDocument/2006/relationships/hyperlink" Target="https://yadi.sk/i/xAJGv3fSgEiXZ" TargetMode="External"/><Relationship Id="rId5" Type="http://schemas.openxmlformats.org/officeDocument/2006/relationships/hyperlink" Target="https://yadi.sk/i/I5oPELUygD8kn" TargetMode="External"/><Relationship Id="rId6" Type="http://schemas.openxmlformats.org/officeDocument/2006/relationships/hyperlink" Target="https://yadi.sk/i/2OPT7VAcgD8it" TargetMode="External"/><Relationship Id="rId7" Type="http://schemas.openxmlformats.org/officeDocument/2006/relationships/hyperlink" Target="https://yadi.sk/i/dmEbACP1gEhre" TargetMode="External"/><Relationship Id="rId8" Type="http://schemas.openxmlformats.org/officeDocument/2006/relationships/hyperlink" Target="https://yadi.sk/i/--VrK8pcgEiJ8" TargetMode="External"/><Relationship Id="rId9" Type="http://schemas.openxmlformats.org/officeDocument/2006/relationships/hyperlink" Target="https://yadi.sk/i/1nNQqyqHgEiQt" TargetMode="External"/><Relationship Id="rId10" Type="http://schemas.openxmlformats.org/officeDocument/2006/relationships/hyperlink" Target="https://yadi.sk/i/YFSRf2oygEiSQ" TargetMode="External"/><Relationship Id="rId11" Type="http://schemas.openxmlformats.org/officeDocument/2006/relationships/hyperlink" Target="https://yadi.sk/i/rCL6Ntt6gEiUi" TargetMode="External"/><Relationship Id="rId12" Type="http://schemas.openxmlformats.org/officeDocument/2006/relationships/hyperlink" Target="https://yadi.sk/i/NCcRMOFZgEiEX" TargetMode="External"/><Relationship Id="rId13" Type="http://schemas.openxmlformats.org/officeDocument/2006/relationships/hyperlink" Target="https://yadi.sk/i/hm_64R4RgEiKy" TargetMode="External"/><Relationship Id="rId14" Type="http://schemas.openxmlformats.org/officeDocument/2006/relationships/hyperlink" Target="https://yadi.sk/i/B25QTtm3gD8ZK" TargetMode="External"/><Relationship Id="rId15" Type="http://schemas.openxmlformats.org/officeDocument/2006/relationships/hyperlink" Target="https://yadi.sk/i/jtTrmQomgD8fm" TargetMode="External"/><Relationship Id="rId16" Type="http://schemas.openxmlformats.org/officeDocument/2006/relationships/hyperlink" Target="https://yadi.sk/i/a4Q0mTnLgEA7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6:00Z</dcterms:created>
  <dc:creator>Admin</dc:creator>
  <dc:description/>
  <dc:language>en-US</dc:language>
  <cp:lastModifiedBy>Завуч 2-07</cp:lastModifiedBy>
  <cp:lastPrinted>2015-04-09T09:58:00Z</cp:lastPrinted>
  <dcterms:modified xsi:type="dcterms:W3CDTF">2016-11-11T09:46:00Z</dcterms:modified>
  <cp:revision>2</cp:revision>
  <dc:subject/>
  <dc:title/>
</cp:coreProperties>
</file>