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b/>
          <w:sz w:val="22"/>
          <w:szCs w:val="22"/>
        </w:rPr>
        <w:t xml:space="preserve">Муниципальное автономное общеобразовательное </w:t>
      </w:r>
    </w:p>
    <w:p>
      <w:pPr>
        <w:pStyle w:val="Style15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реждение Абанская СОШ  №3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План работы </w:t>
      </w:r>
    </w:p>
    <w:p>
      <w:pPr>
        <w:pStyle w:val="Style15"/>
        <w:spacing w:before="0" w:after="0"/>
        <w:jc w:val="center"/>
        <w:rPr>
          <w:rStyle w:val="StrongEmphasis"/>
          <w:sz w:val="36"/>
          <w:szCs w:val="36"/>
        </w:rPr>
      </w:pPr>
      <w:r>
        <w:rPr>
          <w:rStyle w:val="StrongEmphasis"/>
          <w:sz w:val="36"/>
          <w:szCs w:val="36"/>
        </w:rPr>
        <w:t>НОУ « Союз образованной молодёжи»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>
          <w:rStyle w:val="StrongEmphasis"/>
        </w:rPr>
        <w:t>на 2016-2017 учебный год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8"/>
        <w:gridCol w:w="2694"/>
      </w:tblGrid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 проведения</w:t>
            </w:r>
          </w:p>
        </w:tc>
      </w:tr>
      <w:tr>
        <w:trPr>
          <w:trHeight w:val="775" w:hRule="atLeast"/>
        </w:trPr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Выявление учащихся, ориентированных на исследовательскую деятельность ( анкетирование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Сентябрь 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Заседание членов Н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 Планирование работы научного общества учащихся школы на 2016-2017 учебный год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 Выбор тем для проектной и исследовательской деятельности учащихся на 2016 – 2017 уч.г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)Оформление стенда НО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)Организация участия членов НОУ в школьном этапе Всероссийской олимпиа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)Заседание магистратуры НО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« Утверждение тематики исследований учащихся на текущий год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ктябрь 2016</w:t>
            </w:r>
          </w:p>
        </w:tc>
      </w:tr>
      <w:tr>
        <w:trPr>
          <w:trHeight w:val="776" w:hRule="atLeast"/>
        </w:trPr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)  Проведение  «Дня науки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Ноябрь 2016</w:t>
            </w:r>
          </w:p>
        </w:tc>
      </w:tr>
      <w:tr>
        <w:trPr>
          <w:trHeight w:val="2686" w:hRule="atLeast"/>
        </w:trPr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) Заседание секции НО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ребования к оформлению проектно- исследовательской работ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)  основная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)  старшая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) новые критерии для оценки реферата, исследовательской и проектно- исследовательских работ в начальной школе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)Популяризация научно-исследовательской деятельности среди школьников ( классные часы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декабрь</w:t>
            </w:r>
          </w:p>
        </w:tc>
      </w:tr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ции по исследовательским работа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Весь период</w:t>
            </w:r>
          </w:p>
        </w:tc>
      </w:tr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муниципальном туре Всероссийской олимпиады школьн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Ноябрь-декабрь 2016</w:t>
            </w:r>
          </w:p>
        </w:tc>
      </w:tr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седание магистратур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« Состав участников школьной научно- практической  конференции по направления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Школьный дистанционный конкур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сследовательских рабо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седание секции НО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« Как готовить презентацию к научно- исследовательской работ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ведение предзащит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ученических исследований и проек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Декабрь 2016</w:t>
            </w:r>
          </w:p>
        </w:tc>
      </w:tr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станционный этап школьной НП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ректировка работ , подготовка к очному этапу школьной НП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Январь 2017</w:t>
            </w:r>
          </w:p>
        </w:tc>
      </w:tr>
      <w:tr>
        <w:trPr>
          <w:trHeight w:val="420" w:hRule="atLeast"/>
        </w:trPr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ольная НПК. Открытое заседание НОУ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Февраль 2017</w:t>
            </w:r>
          </w:p>
        </w:tc>
      </w:tr>
      <w:tr>
        <w:trPr>
          <w:trHeight w:val="433" w:hRule="atLeast"/>
        </w:trPr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станционный тур районной НПК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70" w:hRule="atLeast"/>
        </w:trPr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ректировка работ , подготовка к очному этапу районной НПК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станционный этап школьной НПК для младших школьников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Март 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 школьной научно-практической конференции для младших школьников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ректировка работ , подготовка к дистанционному этапу районной НПК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станционный тур краевого форума « Молодёжь и наука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районной научно-практической конференции младших школьников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Апрель 2017</w:t>
            </w:r>
          </w:p>
        </w:tc>
      </w:tr>
      <w:tr>
        <w:trPr>
          <w:trHeight w:val="1025" w:hRule="atLeast"/>
        </w:trPr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станционный тур краевого конкурса « Страна чудес- страна исследований», « Юннат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546" w:hRule="atLeast"/>
        </w:trPr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крытое заседание НОУ « Союз образованной молодёж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ведение итогов, награждение победителей и участников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чный этап краевого конкурса « Юннат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Май 2017</w:t>
            </w:r>
          </w:p>
        </w:tc>
      </w:tr>
      <w:tr>
        <w:trPr>
          <w:trHeight w:val="1110" w:hRule="atLeast"/>
        </w:trPr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седание магистратуры</w:t>
            </w:r>
          </w:p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одведение итогов работы НОУ»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рспективное планирование работы НОУ на 2017-2018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Май 2017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2:46:00Z</dcterms:created>
  <dc:creator>Барышевы</dc:creator>
  <dc:description/>
  <cp:keywords/>
  <dc:language>en-US</dc:language>
  <cp:lastModifiedBy>Завуч 2-07</cp:lastModifiedBy>
  <dcterms:modified xsi:type="dcterms:W3CDTF">2016-10-21T02:54:00Z</dcterms:modified>
  <cp:revision>3</cp:revision>
  <dc:subject/>
  <dc:title/>
</cp:coreProperties>
</file>