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нская средняя общеобразовательная школа №3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воспитательной работы на 2016-2017 учебный год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оспитательной работы на этот учебный год была определена на педагогическом совете школы, исходя из проблем прошлого учебного года и в связи с введением Новых стандарто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оспитательной работы–отработать содержание и формы воспитательной работы с обучающимися для достижения личностных результатов обучающихся на основе краевого школьного календаря гражданского образования и воспита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numPr>
          <w:ilvl w:val="0"/>
          <w:numId w:val="13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работу ШМО классных руководителей для отработки содержания и форм воспитательной работы с классом</w:t>
      </w:r>
    </w:p>
    <w:p>
      <w:pPr>
        <w:pStyle w:val="Style16"/>
        <w:numPr>
          <w:ilvl w:val="0"/>
          <w:numId w:val="13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ить внедрение календаря гражданского образования и воспитания в урочной и внеурочной деятельности через выстраивание работы со школьными методическими объединениями учителей предметников</w:t>
      </w:r>
    </w:p>
    <w:p>
      <w:pPr>
        <w:pStyle w:val="Style16"/>
        <w:numPr>
          <w:ilvl w:val="0"/>
          <w:numId w:val="13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ормативно-правовые, организационные условия перехода к реализации ФГОС среднего общего образования.</w:t>
      </w:r>
    </w:p>
    <w:p>
      <w:pPr>
        <w:pStyle w:val="Style17"/>
        <w:ind w:left="284" w:hanging="0"/>
        <w:rPr/>
      </w:pPr>
      <w:r>
        <w:rPr/>
        <w:t>ПЛАН  ОСНОВНЫХ  ОРГАНИЗАЦИОННЫХ МЕРОПРИЯТИЙ</w:t>
      </w:r>
    </w:p>
    <w:tbl>
      <w:tblPr>
        <w:tblW w:w="103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4857"/>
        <w:gridCol w:w="1560"/>
        <w:gridCol w:w="3220"/>
      </w:tblGrid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курсов внеурочной деятельности и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авгус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 Мытько Н.А.</w:t>
            </w:r>
          </w:p>
        </w:tc>
      </w:tr>
      <w:tr>
        <w:trPr>
          <w:trHeight w:val="1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воспитательных планов классного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 Мытько Н.А.</w:t>
            </w:r>
          </w:p>
        </w:tc>
      </w:tr>
      <w:tr>
        <w:trPr>
          <w:trHeight w:val="13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ещания при директоре с повесткой д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роведении праздника «День знаний»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авгус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3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групп ДО и курсов внеуро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неделя сентябр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Мытько Н.А., педагоги ДО, руководители курсов, классные руководители</w:t>
            </w:r>
          </w:p>
        </w:tc>
      </w:tr>
      <w:tr>
        <w:trPr>
          <w:trHeight w:val="8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ая база ДО и занятость ле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 сентябр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Мытько Н.А., классные руководител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расписания ДО и курсов внеуро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неделя сентябр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Мытько Н.А.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охвата кружковой работой учащихся школы  и посещение курсов внеуро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полугод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, зам. дир.по ВР Мытько Н.А..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учащихся с правилами техники безопасности при проведении различных учебных занятий, во время проведения мероприятий во внеуроч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20" w:type="dxa"/>
            <w:tcBorders>
              <w:top w:val="single" w:sz="4" w:space="0" w:color="CC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кабинетами, классные руководители, учителя-предметники, педагоги ДО, педагог-организатор  по ОБЖ Лаптев М.М.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школь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-организаторы, классные руководител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журства обучающихся по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о-массов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ТСК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руководителей курсов и модулей внеурочной де по достижению планируемых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руководители курсов и модулей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е мероприятия  курсов  внеурочной деятельности(5-6 кл, 7-8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модулей, классные руководители 5-6 классов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анкетирование для учащихся 1-8 классов по выбору курсов внеуро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, заместитель директора по ВР Мытько Н.А.</w:t>
            </w:r>
          </w:p>
        </w:tc>
      </w:tr>
    </w:tbl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школьного методического объединения классных руководителей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 классных руководителей лежит основная задача по разработке и внедрению системы тематических классных часов из гражданского календаря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для классных руководите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значение и функции классного руководителя в современной школе</w:t>
            </w:r>
          </w:p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деятельности классных руководителей</w:t>
            </w:r>
          </w:p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тодика проведения интеллектуально-творческих дел</w:t>
            </w:r>
          </w:p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опровождение занятости учащихся во внеурочной деятель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ботой классных руководите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нализ и утверждение планов вр</w:t>
            </w:r>
          </w:p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мы классных часов из календаря гражданск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и ма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внеучебных достижений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мо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планов вр, экран участия классов на 2016-17 уч. Год (мониторинг внеучебных достижений),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конкурс «Комп.ас 2017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духовно-нравственного воспитания и социализации </w:t>
            </w:r>
          </w:p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воспитательной работы с обучающимися класса  для достижения  их личностных результат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педагог-психолог</w:t>
            </w:r>
          </w:p>
        </w:tc>
      </w:tr>
    </w:tbl>
    <w:p>
      <w:pPr>
        <w:pStyle w:val="Style16"/>
        <w:ind w:left="284" w:hanging="0"/>
        <w:jc w:val="center"/>
        <w:rPr/>
      </w:pPr>
      <w:r>
        <w:rPr/>
        <w:t>Контроль за воспитательным процессом в школе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492"/>
        <w:gridCol w:w="2886"/>
        <w:gridCol w:w="2027"/>
        <w:gridCol w:w="231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 и инспектир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 контроля и инспектирован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освещается вопро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инспектируется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обучающихс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я, персонифицированный учет занятост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уководители летних  программ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 внеурочной деятельности и дополнительного образ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списки детей, заявления родителей, посещение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лассные руководители, руководители курсов и модулей, педагоги ДО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неучебных достижений учащихся за 1 полугод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крана участия класса, собесед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</w:t>
            </w:r>
          </w:p>
        </w:tc>
      </w:tr>
      <w:tr>
        <w:trPr>
          <w:trHeight w:val="5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еятельности ДО и внеурочной деятельно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едагогов ДО, руководителей курсов и модулей внеурочной деятельности, заседание рабочей групп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 ДО, руководители курсов и модулей ВУД</w:t>
            </w:r>
          </w:p>
        </w:tc>
      </w:tr>
    </w:tbl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недели спланированы и проведены в соответствии с календарем  гражданского образования, в которые включились около 80% обучающихся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темы классных часов из календаря гражданского воспитания и образования, ведутся классными руководителями 1-11 классов 1 раз в месяц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едется мониторинг внеучебных достижений учащихся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ы практически формы  работы с обучающимися для достижения личностных резуль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воспитательной работы цветом отражены зоны  ответственности: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Красный</w:t>
      </w:r>
      <w:r>
        <w:rPr>
          <w:rFonts w:cs="Times New Roman" w:ascii="Times New Roman" w:hAnsi="Times New Roman"/>
          <w:sz w:val="24"/>
          <w:szCs w:val="24"/>
        </w:rPr>
        <w:t>-  педагог-организатор по ОБ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- педагог-организатор, классные руководите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ерный </w:t>
      </w:r>
      <w:r>
        <w:rPr>
          <w:rFonts w:cs="Times New Roman" w:ascii="Times New Roman" w:hAnsi="Times New Roman"/>
          <w:sz w:val="24"/>
          <w:szCs w:val="24"/>
        </w:rPr>
        <w:t>–учителя физической культуры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Синий-</w:t>
      </w:r>
      <w:r>
        <w:rPr>
          <w:rFonts w:cs="Times New Roman" w:ascii="Times New Roman" w:hAnsi="Times New Roman"/>
          <w:sz w:val="24"/>
          <w:szCs w:val="24"/>
        </w:rPr>
        <w:t>районные спортивные мероприятия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Зеленый </w:t>
      </w:r>
      <w:r>
        <w:rPr>
          <w:rFonts w:cs="Times New Roman" w:ascii="Times New Roman" w:hAnsi="Times New Roman"/>
          <w:sz w:val="24"/>
          <w:szCs w:val="24"/>
        </w:rPr>
        <w:t>– инструктора ТСК «Вестр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Черный</w:t>
      </w:r>
      <w:r>
        <w:rPr>
          <w:rFonts w:cs="Times New Roman" w:ascii="Times New Roman" w:hAnsi="Times New Roman"/>
          <w:sz w:val="24"/>
          <w:szCs w:val="24"/>
        </w:rPr>
        <w:t xml:space="preserve"> – учителя (предметные мероприятия)</w:t>
      </w:r>
    </w:p>
    <w:p>
      <w:pPr>
        <w:sectPr>
          <w:type w:val="nextPage"/>
          <w:pgSz w:w="11906" w:h="16838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Черный</w:t>
      </w:r>
      <w:r>
        <w:rPr>
          <w:rFonts w:cs="Times New Roman" w:ascii="Times New Roman" w:hAnsi="Times New Roman"/>
          <w:sz w:val="24"/>
          <w:szCs w:val="24"/>
        </w:rPr>
        <w:t xml:space="preserve"> – классные час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7326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455"/>
                              <w:gridCol w:w="521"/>
                              <w:gridCol w:w="284"/>
                              <w:gridCol w:w="142"/>
                              <w:gridCol w:w="567"/>
                              <w:gridCol w:w="283"/>
                              <w:gridCol w:w="284"/>
                              <w:gridCol w:w="502"/>
                              <w:gridCol w:w="1199"/>
                              <w:gridCol w:w="425"/>
                              <w:gridCol w:w="425"/>
                              <w:gridCol w:w="567"/>
                              <w:gridCol w:w="584"/>
                              <w:gridCol w:w="408"/>
                              <w:gridCol w:w="709"/>
                              <w:gridCol w:w="284"/>
                              <w:gridCol w:w="992"/>
                              <w:gridCol w:w="686"/>
                              <w:gridCol w:w="23"/>
                              <w:gridCol w:w="13"/>
                              <w:gridCol w:w="412"/>
                              <w:gridCol w:w="567"/>
                              <w:gridCol w:w="1984"/>
                              <w:gridCol w:w="153"/>
                              <w:gridCol w:w="7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14476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четверть Тематический ритм «Граждане России: голосуем и избираемся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– 4 сентябр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 – 11 сентября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 – 18 сентября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– 25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День солидарности в борьбе с терроризмом 09.09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Уставной урок «Граждане России: голосуем и избираемс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1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День распространения грамот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ция «Мой флаг! Мой герб! Мой гимн!»»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cyan"/>
                                    </w:rPr>
                                    <w:t>Кл.час  Г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собрания «Выборы актива класса, совет старшекласс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«Учебная эвакуац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т старшеклассни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ост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ция «Помоги пойти учитьс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  <w:t>Районные соревнования «Безопасное колес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боры председателя совета старшекласс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ция «Осенняя неделя добра»(1-11к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7.09. Кросс «Золотая осен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Классные часы по профилактике детского дорожно-транспортного травматизма (1-11кл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День здоровья «Лесная олимпиада»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  <w:t>17.09 районные соревнования Малыш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Легкая атлетика шсл  2-4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Краевой туристический слет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Легкая атлетика шсл  5-8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  <w:t>24.09 Районный кросс «Золотая осен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знаний. Всероссийский урок «Моя будущая професс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сентября - 2 октябр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3- 9 октября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- 16 октябр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- 23 октябр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-30 октября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Праздник урожая «Выставка из природных материалов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Воздвижени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cyan"/>
                                    </w:rPr>
                                    <w:t>Кл.час  Всероссийский урок безопасности в сети Интерне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аздники осени 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аздники осени «Осенний марафон» 5-11 класс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cyan"/>
                                    </w:rPr>
                                    <w:t>Кл. час День библиоте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кция «Рядом с нами пожилой челове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йонный конкурс краевого проекта «Территория 2020»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самоуправлен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Туристические состязания (1-2 классы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4.10 дартс (лично-командные) 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Школьный этап ШСЛ «Белая ладья»(2-4 к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Мини-футбол(фск) район 8.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1.10- дартс (лично-командные) 9-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Туристические состязания (3-4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Школьный этап ШСЛ «Белая ладья»(5-7 к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3.10 Районные соревнования ГТО(1этап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18.10 соревнования по настольному теннису 6-11к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17-21.10 «Школа безопасности» (краевая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Первенство школы по стрельб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«Просмотр видеофильмов по профилактике ДДТТ (5-11кл)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 четверть: «Красноярский край: познаем и любим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1 октября - 6 ноя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 - 13 ноябр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4 - 20 ноября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1 - 27 но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уховно-нравствено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>День народного единства (4.11) и День проведения военного парада на Красной Площади в Москве в ознаменование 24-й годовщины Великой Октябрьской социалистической революции (1941) (7.1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>Международ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>день толерантности (16.11.201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F497A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F497A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5F497A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F497A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cyan"/>
                                    </w:rPr>
                                    <w:t>Кл.час День матери в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ана «Светофория» 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ьный этап районного конкурса «Мой край – мое де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» (социальные и медиа проект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</w:rPr>
                                    <w:t>Акция «Селфи с мамо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Cs w:val="28"/>
                                    </w:rPr>
                                    <w:t>5.11 Районные соревнования по настольному теннису «Белые молни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Cs w:val="28"/>
                                    </w:rPr>
                                    <w:t>5.11районные соревнования Белая лад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5F497A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«День силача» соревнование по гиревому спорту среди 8-11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Cs w:val="28"/>
                                    </w:rPr>
                                    <w:t xml:space="preserve">Экскурсия в пещер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Школьный этап ШСЛ  волейбол  (дев.) 6-7 к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Туристические состязания (5-6 классы)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Школьный этап ШСЛ  волейбол  (дев.) 8-11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highlight w:val="yellow"/>
                                    </w:rPr>
                                    <w:t>11.011 Ф.М Достоевс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(литер. Гост.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 ноября - 4 декабр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 - 11 декабр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 - 18 декабря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9 - 25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уховно-нравственое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</w:rPr>
                                    <w:t>Бал старшекласс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Классный час: Дни прав человека (10 декабря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День  Героя Отечества, 9 декабря 2014г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5F497A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F497A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Мастерская Деда Мороза (1-4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5F497A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F497A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Конкурс «Новогодняя открытка»(1-4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Конкурс «Новогоднее оформ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u w:val="single"/>
                                    </w:rPr>
                                    <w:t>Школьный этап Волейбол ШСЛ (юн) 6-7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Cs w:val="28"/>
                                      <w:u w:val="single"/>
                                    </w:rPr>
                                    <w:t>Конькобежный спорт(3-5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Cs w:val="28"/>
                                    </w:rPr>
                                    <w:t>12 волейбол(юн фск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Cs w:val="28"/>
                                    </w:rPr>
                                    <w:t>Районные соревнования по волейболу -2002 2003д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u w:val="single"/>
                                    </w:rPr>
                                    <w:t>Школьный этап Волейбол ШСЛ (юн) 8-1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Cs w:val="28"/>
                                    </w:rPr>
                                    <w:t>Конькобежный спорт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u w:val="single"/>
                                    </w:rPr>
                                    <w:t>Школьные соревнования по баскетболу(юн) 7-8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6.12 Районные соревнования ГТО (2этап)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u w:val="single"/>
                                    </w:rPr>
                                    <w:t>Школьные соревнования по лыжам шсл 2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highlight w:val="yellow"/>
                                    </w:rPr>
                                    <w:t>День Конституции России (12.12) И День Прав человека (10.1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highlight w:val="yellow"/>
                                    </w:rPr>
                                    <w:t>5.12 Час к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 (мате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highlight w:val="yellow"/>
                                    </w:rPr>
                                    <w:t>Н.М.Карамзин(лит.гост)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532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 четверть «Слава и память Росс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 xml:space="preserve">26- 31 декабря 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2 - 8 января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9 - 15 января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16 – 22 января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8"/>
                                    </w:rPr>
                                    <w:t xml:space="preserve">23 - 29 январ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Танцы на ль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highlight w:val="yellow"/>
                                    </w:rPr>
                                    <w:t>Международный день памяти жертв Холокоста (27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8"/>
                                    </w:rPr>
                                    <w:t>Новогодние праздники (1-2, 3-4, 5-8, 9-11)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Зодчие Снежной Королевы (1-11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highlight w:val="cyan"/>
                                    </w:rPr>
                                    <w:t>Кл. час День детского кино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тароста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вет старшеклассников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Cs w:val="28"/>
                                    </w:rPr>
                                    <w:t>Поход выходного дня на лыжах 1-6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Cs w:val="28"/>
                                    </w:rPr>
                                    <w:t>Поход выходного дня на лыжах 7-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Cs w:val="28"/>
                                    </w:rPr>
                                    <w:t>14.01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Cs w:val="28"/>
                                    </w:rPr>
                                    <w:t>Веселые старты» (малышо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u w:val="single"/>
                                    </w:rPr>
                                    <w:t>Школьные соревнования по баскетболу(юн) 9-11 класс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Cs w:val="28"/>
                                    </w:rPr>
                                    <w:t>районные соревнования о волейболу юн. (2002-200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B05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u w:val="single"/>
                                    </w:rPr>
                                    <w:t>Школьные соревнования по баскетболу(дев) 7-8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B05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B050"/>
                                      <w:szCs w:val="28"/>
                                    </w:rPr>
                                    <w:t xml:space="preserve">Поход выходного дн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B05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u w:val="single"/>
                                    </w:rPr>
                                    <w:t>Школьные соревнования по баскетболу(дев) 9-1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Cs w:val="28"/>
                                    </w:rPr>
                                    <w:t>Районные соревнования по хоккею «Плетеный мяч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B05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Cs w:val="28"/>
                                    </w:rPr>
                                    <w:t>28.01. Районные фск волейбол(де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7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 января- 5 феврал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 - 12 феврал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 - 19 февраля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20  -26 февра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2.02. День разгрома немецких войск в сталинградской бит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highlight w:val="yellow"/>
                                    </w:rPr>
                                    <w:t>День памяти о россиянах, исполнявших служебный долг за пределами Отечества (15.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Школьный этап «Поделись успех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Совет старшекласс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тарост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портивно-оздоровительнно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Cs w:val="28"/>
                                    </w:rPr>
                                    <w:t>Районные соревнования «быстрая лыжн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Cs w:val="28"/>
                                    </w:rPr>
                                    <w:t>Районные ШСЛ Оранжевый мяч (юн) (2001-2002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Cs w:val="28"/>
                                    </w:rPr>
                                    <w:t>Поход выходного дня 3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lang w:eastAsia="en-US"/>
                                    </w:rPr>
                                    <w:t>«Первенство школы по полиатлону 7-11 кл.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Cs w:val="28"/>
                                    </w:rPr>
                                    <w:t>Районные ШСЛ Оранжевый мяч (дев) (2001-200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u w:val="single"/>
                                    </w:rPr>
                                    <w:t>Шсл школьные соревнования по мини-футболу(дев) 5-7 к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«День силача» соревнование по гиревому спорту среди 8-11 кл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Cs w:val="28"/>
                                    </w:rPr>
                                    <w:t>11.02 Фск район лыжные гон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Первенство района по стрельбе 8-11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u w:val="single"/>
                                    </w:rPr>
                                    <w:t>Шсл школьные соревнования по мини-футболу(дев) 8-11к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highlight w:val="red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highlight w:val="red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8"/>
                                    </w:rPr>
                                    <w:t xml:space="preserve">Маслениц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А ну-ка, парни» (9-11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Папин день (1-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(Шоу всемогущих пап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А ну-ка, мальчики! (5-7к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«Знание ПДД-важнейший фактор в жизни подростка» - беседы с сотрудниками ГИБД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highlight w:val="yellow"/>
                                    </w:rPr>
                                    <w:t>«Простая наук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 (матем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highlight w:val="yellow"/>
                                    </w:rPr>
                                    <w:t>День родного языка(фестиваль)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28 февраля  - 5 мар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6 - 12 март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13 - 19 мар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20 - 26 марта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8"/>
                                    </w:rPr>
                                    <w:t>27 марта - 2 апр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вет старшеклассни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</w:rPr>
                                    <w:t>Старост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День смех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highlight w:val="cyan"/>
                                    </w:rPr>
                                    <w:t>Кл. час Международный день борьбы с наркоманий и наркобизнесом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Районный Фестиваль «Поделись успехо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«Осторожно тонкий ле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Cs w:val="28"/>
                                    </w:rPr>
                                    <w:t>Районная конкурс «Мой край – м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B050"/>
                                      <w:szCs w:val="28"/>
                                    </w:rPr>
                                    <w:t>Туристические соревнования 8-1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u w:val="single"/>
                                    </w:rPr>
                                    <w:t>Мини-футбол (ШСЛ) юн 5-7 к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Cs w:val="28"/>
                                    </w:rPr>
                                    <w:t>03 лыжные гонки(малышо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Первенство района  по стрельбе на кубок ДОСАФ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u w:val="single"/>
                                    </w:rPr>
                                    <w:t>Минифутбол дев.-8-11кл–юн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B050"/>
                                      <w:szCs w:val="28"/>
                                    </w:rPr>
                                    <w:t>Туристические соревнования 5-7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Cs w:val="28"/>
                                    </w:rPr>
                                    <w:t>18.03 Районные ШСЛ Кожаный мяч (дев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Cs w:val="28"/>
                                    </w:rPr>
                                    <w:t>Кожаный мяч ШСЛ Район(юн)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u w:val="single"/>
                                    </w:rPr>
                                    <w:t>1.04. День прыгу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>День воссоединения Крыма с Россией (18.03) и День единения Беларуси и России (02.0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1532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 четверть «Культурное наслед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 - 9 апреля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 - 16 апреля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 - 23 апреля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24 - 30 апр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u w:val="single"/>
                                    </w:rPr>
                                    <w:t xml:space="preserve">Школьный этап районного конкурса фотографий» 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Cs w:val="28"/>
                                    </w:rPr>
                                    <w:t>Акция  «Обелис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Cs w:val="28"/>
                                    </w:rPr>
                                    <w:t>Акция «Великие люди великой победы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День школы, конкурс «Комп.ас – 2017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0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0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highlight w:val="yellow"/>
                                    </w:rPr>
                                    <w:t>Школьный конкурс «КОМП.ас- 2017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Акция  «Весенняя Неделя Добра»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Первомайский велопробе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Классные часы по профилактике детского дорожно-транспортного травматизма (1-11кл.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Веселые старты (президентские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Акция  «Здоровье молодежи – богатство кра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Cs w:val="28"/>
                                    </w:rPr>
                                    <w:t>8.04 Фск район настольный теннис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Веселые старты (президентск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«Школа безопасности» (краевая)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</w:rPr>
                                    <w:t>Районная спартакиада допризывной молодеж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 xml:space="preserve">«Безопасное колесо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Cs w:val="28"/>
                                    </w:rPr>
                                    <w:t>районные президентские состяз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Школьные соревнования по пулевой стрельб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8"/>
                                      <w:highlight w:val="yellow"/>
                                    </w:rPr>
                                    <w:t>Тематический урок ОБЖ «День пожарной охран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День космонавтик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highlight w:val="yellow"/>
                                    </w:rPr>
                                    <w:t>Гагаринский урок «Космос – это м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highlight w:val="yellow"/>
                                    </w:rPr>
                                    <w:t>День победы русских воинов князя А.Невского над немецкими рыцарями на Чудском озере (Ледовое побоище, 1242) (18.0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7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highlight w:val="yellow"/>
                                    </w:rPr>
                                    <w:t>День местного самоуправления (21.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 - 7 мая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 - 14 мая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 - 21 мая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2 - 28 мая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9 мая – 4 ию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- Смотр песни и строя 1-5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 xml:space="preserve">- Вахта памя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Классный час: Уроки Памяти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Итоговая линейка (1-4), 5-8, 1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Последний звонок (1-4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Последний звонок (9, 11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8"/>
                                    </w:rPr>
                                    <w:t xml:space="preserve">День защиты дете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B05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B05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</w:rPr>
                                    <w:t>Краевая спартакиада допризывной молодежи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Cs w:val="28"/>
                                    </w:rPr>
                                    <w:t>6.05 Районные соревнования по легкой атлетике Шиповка юных 2002-2007 г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Cs w:val="28"/>
                                    </w:rPr>
                                    <w:t>Туристический квест  5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Cs w:val="28"/>
                                    </w:rPr>
                                    <w:t>Туристический квест 7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Cs w:val="28"/>
                                    </w:rPr>
                                    <w:t>13.05 Легкоатлетическая эстафета (малышок)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Военно-полевые сб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yellow"/>
                                    </w:rPr>
                                    <w:t>День славянской письменности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595.3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53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455"/>
                        <w:gridCol w:w="521"/>
                        <w:gridCol w:w="284"/>
                        <w:gridCol w:w="142"/>
                        <w:gridCol w:w="567"/>
                        <w:gridCol w:w="283"/>
                        <w:gridCol w:w="284"/>
                        <w:gridCol w:w="502"/>
                        <w:gridCol w:w="1199"/>
                        <w:gridCol w:w="425"/>
                        <w:gridCol w:w="425"/>
                        <w:gridCol w:w="567"/>
                        <w:gridCol w:w="584"/>
                        <w:gridCol w:w="408"/>
                        <w:gridCol w:w="709"/>
                        <w:gridCol w:w="284"/>
                        <w:gridCol w:w="992"/>
                        <w:gridCol w:w="686"/>
                        <w:gridCol w:w="23"/>
                        <w:gridCol w:w="13"/>
                        <w:gridCol w:w="412"/>
                        <w:gridCol w:w="567"/>
                        <w:gridCol w:w="1984"/>
                        <w:gridCol w:w="153"/>
                        <w:gridCol w:w="7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14476" w:type="dxa"/>
                            <w:gridSpan w:val="2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четверть Тематический ритм «Граждане России: голосуем и избираемся!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– 4 сентября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– 11 сентября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 – 18 сентября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9– 25 сентября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День солидарности в борьбе с терроризмом 09.09.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Уставной урок «Граждане России: голосуем и избираемся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1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День распространения грамотност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ция «Мой флаг! Мой герб! Мой гимн!»»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cyan"/>
                              </w:rPr>
                              <w:t>Кл.час  ГТО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собрания «Выборы актива класса, совет старшеклассник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«Учебная эвакуация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 старшеклассн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ост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ция «Помоги пойти учитьс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  <w:t>Районные соревнования «Безопасное колес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боры председателя совета старшеклассник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ция «Осенняя неделя добра»(1-11кл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7.09. Кросс «Золотая осень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Классные часы по профилактике детского дорожно-транспортного травматизма (1-11кл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День здоровья «Лесная олимпиада»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  <w:t>17.09 районные соревнования Малыш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Легкая атлетика шсл  2-4 клас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Краевой туристический слет уч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Легкая атлетика шсл  5-8 клас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  <w:t>24.09 Районный кросс «Золотая осень»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знаний. Всероссийский урок «Моя будущая профессия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сентября - 2 октября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3- 9 октября 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- 16 октябр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- 23 октября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-30 октября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Праздник урожая «Выставка из природных материалов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Воздвижение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cyan"/>
                              </w:rPr>
                              <w:t>Кл.час  Всероссийский урок безопасности в сети Интернет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аздники осени 1-4 класс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аздники осени «Осенний марафон» 5-11 классы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cyan"/>
                              </w:rPr>
                              <w:t>Кл. час День библиоте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кция «Рядом с нами пожилой челове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йонный конкурс краевого проекта «Территория 2020»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самоуправления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Туристические состязания (1-2 классы)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4.10 дартс (лично-командные) 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Школьный этап ШСЛ «Белая ладья»(2-4 кл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F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Мини-футбол(фск) район 8.10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1.10- дартс (лично-командные) 9-11 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Туристические состязания (3-4 классы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Школьный этап ШСЛ «Белая ладья»(5-7 кл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3.10 Районные соревнования ГТО(1этап)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  <w:t>18.10 соревнования по настольному теннису 6-11к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17-21.10 «Школа безопасности» (краевая)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Первенство школы по стрельб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«Просмотр видеофильмов по профилактике ДДТТ (5-11кл)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7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 четверть: «Красноярский край: познаем и любим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1 октября - 6 ноября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7 - 13 ноября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4 - 20 ноября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1 - 27 ноября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уховно-нравственое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День народного единства (4.11) и День проведения военного парада на Красной Площади в Москве в ознаменование 24-й годовщины Великой Октябрьской социалистической революции (1941) (7.1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Международны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день толерантности (16.11.201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F497A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5F497A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F497A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highlight w:val="cyan"/>
                              </w:rPr>
                              <w:t>Кл.час День матери в России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а «Светофория» 1-4 класс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ьный этап районного конкурса «Мой край – мое дел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» (социальные и медиа проект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8"/>
                              </w:rPr>
                              <w:t>Акция «Селфи с мамой»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Cs w:val="28"/>
                              </w:rPr>
                              <w:t>5.11 Районные соревнования по настольному теннису «Белые молнии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8"/>
                              </w:rPr>
                              <w:t>5.11районные соревнования Белая ладь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5F497A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«День силача» соревнование по гиревому спорту среди 8-11 к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Cs w:val="28"/>
                              </w:rPr>
                              <w:t xml:space="preserve">Экскурсия в пещеру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Школьный этап ШСЛ  волейбол  (дев.) 6-7 кл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Туристические состязания (5-6 классы)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Школьный этап ШСЛ  волейбол  (дев.) 8-11 кл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highlight w:val="yellow"/>
                              </w:rPr>
                              <w:t>11.011 Ф.М Достоевски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(литер. Гост.)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 ноября - 4 декабря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 - 11 декабря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 - 18 декабря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9 - 25 декабря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уховно-нравственое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8"/>
                              </w:rPr>
                              <w:t>Бал старшекласс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лассный час: Дни прав человека (10 декабря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День  Героя Отечества, 9 декабря 2014г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5F497A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F497A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Мастерская Деда Мороза (1-4 классы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5F497A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F497A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онкурс «Новогодняя открытка»(1-4классы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онкурс «Новогоднее оформление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u w:val="single"/>
                              </w:rPr>
                              <w:t>Школьный этап Волейбол ШСЛ (юн) 6-7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B05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Cs w:val="28"/>
                                <w:u w:val="single"/>
                              </w:rPr>
                              <w:t>Конькобежный спорт(3-5 класс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8"/>
                              </w:rPr>
                              <w:t>12 волейбол(юн фск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8"/>
                              </w:rPr>
                              <w:t>Районные соревнования по волейболу -2002 2003д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u w:val="single"/>
                              </w:rPr>
                              <w:t>Школьный этап Волейбол ШСЛ (юн) 8-11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Cs w:val="28"/>
                              </w:rPr>
                              <w:t>Конькобежный спорт райо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u w:val="single"/>
                              </w:rPr>
                              <w:t>Школьные соревнования по баскетболу(юн) 7-8 клас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6.12 Районные соревнования ГТО (2этап)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u w:val="single"/>
                              </w:rPr>
                              <w:t>Школьные соревнования по лыжам шсл 2-4 класс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highlight w:val="yellow"/>
                              </w:rPr>
                              <w:t>День Конституции России (12.12) И День Прав человека (10.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highlight w:val="yellow"/>
                              </w:rPr>
                              <w:t>5.12 Час код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(мате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highlight w:val="yellow"/>
                              </w:rPr>
                              <w:t>Н.М.Карамзин(лит.гост)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532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 четверть «Слава и память России»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26- 31 декабря 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2 - 8 января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9 - 15 января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16 – 22 января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 xml:space="preserve">23 - 29 января 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Танцы на льд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highlight w:val="yellow"/>
                              </w:rPr>
                              <w:t>Международный день памяти жертв Холокоста (27.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Новогодние праздники (1-2, 3-4, 5-8, 9-11)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Зодчие Снежной Королевы (1-11 классы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highlight w:val="cyan"/>
                              </w:rPr>
                              <w:t>Кл. час День детского кино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тароста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вет старшеклассников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Cs w:val="28"/>
                              </w:rPr>
                              <w:t>Поход выходного дня на лыжах 1-6 класс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Cs w:val="28"/>
                              </w:rPr>
                              <w:t>Поход выходного дня на лыжах 7-11 клас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Cs w:val="28"/>
                              </w:rPr>
                              <w:t>14.01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8"/>
                              </w:rPr>
                              <w:t>Веселые старты» (малышок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u w:val="single"/>
                              </w:rPr>
                              <w:t>Школьные соревнования по баскетболу(юн) 9-11 класс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8"/>
                              </w:rPr>
                              <w:t>районные соревнования о волейболу юн. (2002-200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u w:val="single"/>
                              </w:rPr>
                              <w:t>Школьные соревнования по баскетболу(дев) 7-8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70C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B050"/>
                                <w:szCs w:val="28"/>
                              </w:rPr>
                              <w:t xml:space="preserve">Поход выходного дня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u w:val="single"/>
                              </w:rPr>
                              <w:t>Школьные соревнования по баскетболу(дев) 9-11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8"/>
                              </w:rPr>
                              <w:t>Районные соревнования по хоккею «Плетеный мяч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8"/>
                              </w:rPr>
                              <w:t>28.01. Районные фск волейбол(дев)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7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 января- 5 февраля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 - 12 февраля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 - 19 февраля</w:t>
                            </w:r>
                          </w:p>
                        </w:tc>
                        <w:tc>
                          <w:tcPr>
                            <w:tcW w:w="38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20  -26 февраля 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2.02. День разгрома немецких войск в сталинградской битве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highlight w:val="yellow"/>
                              </w:rPr>
                              <w:t>День памяти о россиянах, исполнявших служебный долг за пределами Отечества (15.0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Школьный этап «Поделись успехом»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Совет старшеклассник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тарост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портивно-оздоровительнное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8"/>
                              </w:rPr>
                              <w:t>Районные соревнования «быстрая лыжн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8"/>
                              </w:rPr>
                              <w:t>Районные ШСЛ Оранжевый мяч (юн) (2001-2002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Cs w:val="28"/>
                              </w:rPr>
                              <w:t>Поход выходного дня 3 классы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lang w:eastAsia="en-US"/>
                              </w:rPr>
                              <w:t>«Первенство школы по полиатлону 7-11 кл.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FF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8"/>
                              </w:rPr>
                              <w:t>Районные ШСЛ Оранжевый мяч (дев) (2001-200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u w:val="single"/>
                              </w:rPr>
                              <w:t>Шсл школьные соревнования по мини-футболу(дев) 5-7 кл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«День силача» соревнование по гиревому спорту среди 8-11 кл.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Cs w:val="28"/>
                              </w:rPr>
                              <w:t>11.02 Фск район лыжные гон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Cs w:val="2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Первенство района по стрельбе 8-11 к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u w:val="single"/>
                              </w:rPr>
                              <w:t>Шсл школьные соревнования по мини-футболу(дев) 8-11к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  <w:highlight w:val="red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highlight w:val="red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 xml:space="preserve">Маслениц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 ну-ка, парни» (9-11 классы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апин день (1-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(Шоу всемогущих пап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 ну-ка, мальчики! (5-7к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«Знание ПДД-важнейший фактор в жизни подростка» - беседы с сотрудниками ГИБДД.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highlight w:val="yellow"/>
                              </w:rPr>
                              <w:t>«Простая наука»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(матем)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highlight w:val="yellow"/>
                              </w:rPr>
                              <w:t>День родного языка(фестиваль)</w:t>
                            </w:r>
                          </w:p>
                        </w:tc>
                        <w:tc>
                          <w:tcPr>
                            <w:tcW w:w="38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28 февраля  - 5 март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6 - 12 марта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13 - 19 март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20 - 26 марта</w:t>
                            </w:r>
                          </w:p>
                        </w:tc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27 марта - 2 апреля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вет старшеклассн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8"/>
                              </w:rPr>
                              <w:t>Старост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День смех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highlight w:val="cyan"/>
                              </w:rPr>
                              <w:t>Кл. час Международный день борьбы с наркоманий и наркобизнесом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Районный Фестиваль «Поделись успехо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70C0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«Осторожно тонкий ле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8"/>
                              </w:rPr>
                              <w:t>Районная конкурс «Мой край – мое дел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B050"/>
                                <w:szCs w:val="28"/>
                              </w:rPr>
                              <w:t>Туристические соревнования 8-11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u w:val="single"/>
                              </w:rPr>
                              <w:t>Мини-футбол (ШСЛ) юн 5-7 к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8"/>
                              </w:rPr>
                              <w:t>03 лыжные гонки(малышок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Первенство района  по стрельбе на кубок ДОСАФ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5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u w:val="single"/>
                              </w:rPr>
                              <w:t>Минифутбол дев.-8-11кл–юн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B050"/>
                                <w:szCs w:val="28"/>
                              </w:rPr>
                              <w:t>Туристические соревнования 5-7 клас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8"/>
                              </w:rPr>
                              <w:t>18.03 Районные ШСЛ Кожаный мяч (дев)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8"/>
                              </w:rPr>
                              <w:t>Кожаный мяч ШСЛ Район(юн)</w:t>
                            </w:r>
                          </w:p>
                        </w:tc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u w:val="single"/>
                              </w:rPr>
                              <w:t>1.04. День прыгу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День воссоединения Крыма с Россией (18.03) и День единения Беларуси и России (02.0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1532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4 четверть «Культурное наследие»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 - 9 апреля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 - 16 апреля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 - 23 апреля</w:t>
                            </w:r>
                          </w:p>
                        </w:tc>
                        <w:tc>
                          <w:tcPr>
                            <w:tcW w:w="623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24 - 30 апреля 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u w:val="single"/>
                              </w:rPr>
                              <w:t xml:space="preserve">Школьный этап районного конкурса фотографий» 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Cs w:val="28"/>
                              </w:rPr>
                              <w:t>Акция  «Обелис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Cs w:val="28"/>
                              </w:rPr>
                              <w:t>Акция «Великие люди великой победы»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День школы, конкурс «Комп.ас – 2017»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7030A0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Cs w:val="2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highlight w:val="yellow"/>
                              </w:rPr>
                              <w:t>Школьный конкурс «КОМП.ас- 2017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кция  «Весенняя Неделя Добра»</w:t>
                            </w:r>
                          </w:p>
                        </w:tc>
                        <w:tc>
                          <w:tcPr>
                            <w:tcW w:w="623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ервомайский велопробе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Классные часы по профилактике детского дорожно-транспортного травматизма (1-11кл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Веселые старты (президентские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кция  «Здоровье молодежи – богатство края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8"/>
                              </w:rPr>
                              <w:t>8.04 Фск район настольный теннис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Веселые старты (президентск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«Школа безопасности» (краевая)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</w:rPr>
                              <w:t>Районная спартакиада допризывной молодеж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«Безопасное колесо»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8"/>
                              </w:rPr>
                              <w:t>районные президентские состяз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Школьные соревнования по пулевой стрельб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  <w:highlight w:val="yellow"/>
                              </w:rPr>
                              <w:t>Тематический урок ОБЖ «День пожарной охраны»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День космонавтики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highlight w:val="yellow"/>
                              </w:rPr>
                              <w:t>Гагаринский урок «Космос – это м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highlight w:val="yellow"/>
                              </w:rPr>
                              <w:t>День победы русских воинов князя А.Невского над немецкими рыцарями на Чудском озере (Ледовое побоище, 1242) (18.04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highlight w:val="yellow"/>
                              </w:rPr>
                              <w:t>День местного самоуправления (21.04)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 - 7 мая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 - 14 мая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 - 21 мая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2 - 28 мая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9 мая – 4 июня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- Смотр песни и строя 1-5 к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- Вахта памят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лассный час: Уроки Памяти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Итоговая линейка (1-4), 5-8, 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Последний звонок (1-4 классы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Последний звонок (9, 11 классы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 xml:space="preserve">День защиты детей 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B05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</w:rPr>
                              <w:t>Краевая спартакиада допризывной молодежи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8"/>
                              </w:rPr>
                              <w:t>6.05 Районные соревнования по легкой атлетике Шиповка юных 2002-2007 г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Cs w:val="28"/>
                              </w:rPr>
                              <w:t>Туристический квест  5-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Cs w:val="28"/>
                              </w:rPr>
                              <w:t>Туристический квест 7-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8"/>
                              </w:rPr>
                              <w:t>13.05 Легкоатлетическая эстафета (малышок)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Военно-полевые сборы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yellow"/>
                              </w:rPr>
                              <w:t>День славянской письменности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Symbol" w:hAnsi="Symbol" w:cs="Symbol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1:00Z</dcterms:created>
  <dc:creator>Admin</dc:creator>
  <dc:description/>
  <dc:language>en-US</dc:language>
  <cp:lastModifiedBy>мария</cp:lastModifiedBy>
  <cp:lastPrinted>2014-10-01T08:52:00Z</cp:lastPrinted>
  <dcterms:modified xsi:type="dcterms:W3CDTF">2016-10-18T07:41:00Z</dcterms:modified>
  <cp:revision>2</cp:revision>
  <dc:subject/>
  <dc:title/>
</cp:coreProperties>
</file>