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6</w:t>
        <w:tab/>
        <w:tab/>
        <w:tab/>
        <w:tab/>
        <w:tab/>
        <w:t xml:space="preserve">п.Абан </w:t>
        <w:tab/>
        <w:tab/>
        <w:tab/>
        <w:tab/>
        <w:tab/>
        <w:t>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годового календарного учебного графика </w:t>
      </w:r>
    </w:p>
    <w:p>
      <w:pPr>
        <w:pStyle w:val="TextBody"/>
        <w:ind w:right="3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6-2017 учебный год»</w:t>
      </w:r>
    </w:p>
    <w:p>
      <w:pPr>
        <w:pStyle w:val="TextBody"/>
        <w:ind w:right="3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 xml:space="preserve">В соответствии со статьей 28 «Компетенция, права, обязанности и ответственность образовательной организации» Закона РФ «Об образовании в Российской Федерации»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, на основании Устава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годовой календарный учебный график на 2016 -2017 учебный год: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ельность учебного года в Абанской СОШ №3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о учебного года – 01.09.2016 г. Продолжительность учебного года: в 1-х классах – 33 недели; во 2-4-х - 34 недели; в 5-8-х, 10-х классах – 35 недель, 9х классах – 36 недель (включая 2 недели на прохождение итоговой аттестации), 11х классах – 36 недель (включая 2 недели на прохождение итоговой аттестации).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лассов-комплектов в каждой параллели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 – 2</w:t>
            </w:r>
          </w:p>
        </w:tc>
        <w:tc>
          <w:tcPr>
            <w:tcW w:w="3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 – 2</w:t>
            </w:r>
          </w:p>
        </w:tc>
        <w:tc>
          <w:tcPr>
            <w:tcW w:w="3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 – 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11 –е классы - 1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ламентирование образовательного процесса на учебный год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чебный год делится в 1-ых – 11-ых классах на четверти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25"/>
        <w:gridCol w:w="1843"/>
        <w:gridCol w:w="379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Начала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четверт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ая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16 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5 недел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ая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.16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 недел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я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1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17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нед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кл – 10 недель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ая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17 г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.17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нед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недель (9,11 1-4 кл)</w:t>
            </w:r>
          </w:p>
        </w:tc>
      </w:tr>
    </w:tbl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одолжительность каникул в течение учебного года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53"/>
        <w:gridCol w:w="31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Дата начала канику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Дата окончания канику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Продолжительность в дн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378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6:00Z</dcterms:created>
  <dc:creator>1</dc:creator>
  <dc:description/>
  <cp:keywords/>
  <dc:language>en-US</dc:language>
  <cp:lastModifiedBy>User</cp:lastModifiedBy>
  <cp:lastPrinted>2016-08-11T13:50:00Z</cp:lastPrinted>
  <dcterms:modified xsi:type="dcterms:W3CDTF">2016-09-08T00:46:00Z</dcterms:modified>
  <cp:revision>2</cp:revision>
  <dc:subject/>
  <dc:title>ГОДОВОЙ КАЛЕНДАРНЫЙ УЧЕБНЫЙ ГРАФИК МОУ СОШ № 41 Г</dc:title>
</cp:coreProperties>
</file>