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 03.2016</w:t>
        <w:tab/>
        <w:tab/>
        <w:tab/>
        <w:tab/>
        <w:tab/>
        <w:t xml:space="preserve">п. Абан </w:t>
        <w:tab/>
        <w:tab/>
        <w:tab/>
        <w:tab/>
        <w:tab/>
        <w:tab/>
        <w:t>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сновной образовательной программы ООО и изменений к  основной образовательной программе НОО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 Об образовании в Российской Федерации» от 29.12.2012г. №273-ФЗ, на основании требований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.12.2010 № 1897, Примерной образовательной программой основного общего образования от 08.04.2015г, Приказа Минобрнауки России от 31.12.2015г. №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, Постановления главного государственного санитарного врача Российской Федерации от 24 ноября 2015 г. №81 «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, на основании решения Педагогического совета школы (протокол № 2 от 29. 02.2016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ую образовательную программу основного общего образования в новой редакции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>Утвердить прилагаемые изменения, внесенные в ООП НОО Абанской СОШ №3 «Школа познания» 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Н.П. Путинцева</w:t>
      </w:r>
      <w:r>
        <w:br w:type="page"/>
      </w:r>
    </w:p>
    <w:p>
      <w:pPr>
        <w:pStyle w:val="Normal"/>
        <w:tabs>
          <w:tab w:val="clear" w:pos="708"/>
          <w:tab w:val="center" w:pos="5032" w:leader="none"/>
          <w:tab w:val="left" w:pos="713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основную образовательную программу начального общего образования Абанской СОШ №3 «Школа познания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онном разделе ООП НОО в п. 3.1. «Учебный план начального общего образования» внести следующие измени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два абзац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бучающихся 1 классов – не более 4 урок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бучающихся 2-4 классов – не более 5 уроков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й объем нагрузки в течение дня не должен превышать: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ля обучающихся 1-х классов - 4 уроков и один раз в неделю 5 уроков за счет урока физической культуры;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ля обучающихся 2 - 4 классов - 5 уроков и один раз в неделю 6 уроков за счет урока физической культуры».</w:t>
      </w:r>
    </w:p>
    <w:p>
      <w:pPr>
        <w:pStyle w:val="Style21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должительность урока во 2-4 классах составляет 45 минут.</w:t>
      </w:r>
    </w:p>
    <w:p>
      <w:pPr>
        <w:pStyle w:val="Style21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е занятия проводятся по 5-дневной учебной неделе в первую смену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тся "ступенчатый"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редине учебного дня проводятся динамические паузы продолжительностью не менее 40 мину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проводится без балльного оценивания занятий обучающихся и домашних зада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авливаются дополнительные недельные каникулы в середине третьей четверти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(недельный) и Учебный план начального общего образования (годовой с указанием внеурочных форм занятий) заменить соответственно следующим содержание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Учебный план начального общего образования (недельны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3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268"/>
        <w:gridCol w:w="851"/>
        <w:gridCol w:w="1275"/>
        <w:gridCol w:w="1276"/>
        <w:gridCol w:w="1371"/>
        <w:gridCol w:w="912"/>
      </w:tblGrid>
      <w:tr>
        <w:trPr>
          <w:trHeight w:val="364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предметы</w:t>
            </w:r>
          </w:p>
        </w:tc>
        <w:tc>
          <w:tcPr>
            <w:tcW w:w="5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 в неделю</w:t>
            </w:r>
          </w:p>
        </w:tc>
      </w:tr>
      <w:tr>
        <w:trPr>
          <w:trHeight w:val="24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10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язательная часть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45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Формы промежуточной аттес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ктант по русскому языку,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/р по математике, замеры техники чт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Диктант по русскому языку,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/р по математике, техника чтения, годовые оценки по всем предметам У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Диктант по русскому язык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/р по математике, техника чтения, годовые оценки по всем предметам УП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вые к/р по русскому языку, математике, литературному чтению, годовые оценки по всем предметам УП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етская ритор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итература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рода и экология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Максимально допустимая аудиторная недельная нагруз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418" w:right="70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ый план начального общего образования (годовой с указанием внеурочных форм занятий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1"/>
        <w:gridCol w:w="2410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1"/>
      </w:tblGrid>
      <w:tr>
        <w:trPr>
          <w:trHeight w:val="561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ные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предметы</w:t>
            </w:r>
          </w:p>
        </w:tc>
        <w:tc>
          <w:tcPr>
            <w:tcW w:w="10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</w:t>
            </w:r>
          </w:p>
        </w:tc>
      </w:tr>
      <w:tr>
        <w:trPr>
          <w:trHeight w:val="242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знавательная экскурс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рупповой проек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ини-исслед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гры, состяз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знавательная экскурс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рупповой проек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ини-исслед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гры, состяз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знавательная экскурс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рупповой проек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ини-исслед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гры, состяз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знавательная экскурс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рупповой проек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ини-исслед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гры, состязания</w:t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язательная часть</w:t>
            </w:r>
          </w:p>
        </w:tc>
      </w:tr>
      <w:tr>
        <w:trPr>
          <w:trHeight w:val="288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iCs/>
                <w:sz w:val="24"/>
              </w:rPr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сски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</w:rPr>
              <w:t>Литературное чт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остранны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те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ружающий ми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новы религиозных культур и светской э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зы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</w:rPr>
              <w:t>Изобразительное искус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хн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236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етская ритор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итература Краснояр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рода и экология Краснояр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rFonts w:cs="Tahoma"/>
                <w:b/>
                <w:color w:val="000000"/>
                <w:szCs w:val="22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0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годовая нагрузк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87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32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lang w:val="en-US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58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958"/>
    </w:pPr>
    <w:rPr>
      <w:rFonts w:ascii="Calibri" w:hAnsi="Calibri" w:eastAsia="Calibri" w:cs="Calibri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5:00Z</dcterms:created>
  <dc:creator>Секретарь</dc:creator>
  <dc:description/>
  <cp:keywords/>
  <dc:language>en-US</dc:language>
  <cp:lastModifiedBy>Ольга</cp:lastModifiedBy>
  <cp:lastPrinted>2017-02-17T10:31:00Z</cp:lastPrinted>
  <dcterms:modified xsi:type="dcterms:W3CDTF">2017-03-22T15:13:00Z</dcterms:modified>
  <cp:revision>6</cp:revision>
  <dc:subject/>
  <dc:title>муниципальное бюджетное общеобразовательное  учреждение</dc:title>
</cp:coreProperties>
</file>