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ая 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18</w:t>
        <w:tab/>
        <w:tab/>
        <w:tab/>
        <w:tab/>
        <w:tab/>
        <w:t xml:space="preserve">п.Абан </w:t>
        <w:tab/>
        <w:tab/>
        <w:tab/>
        <w:tab/>
        <w:t xml:space="preserve">           № 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годового учебного графика и расписания учебных занятий</w:t>
      </w:r>
    </w:p>
    <w:p>
      <w:pPr>
        <w:pStyle w:val="TextBody"/>
        <w:ind w:right="326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2018-2019 учебный год»</w:t>
      </w:r>
    </w:p>
    <w:p>
      <w:pPr>
        <w:pStyle w:val="TextBody"/>
        <w:ind w:right="32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2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/>
      </w:pPr>
      <w:r>
        <w:rPr>
          <w:sz w:val="28"/>
          <w:szCs w:val="28"/>
        </w:rPr>
        <w:t xml:space="preserve">В соответствии со статьей 28 «Компетенция, права, обязанности и ответственность образовательной организации» Закона РФ «Об образовании в Российской Федерации» от 29.12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, на основании Устава шко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вердить годовой календарный учебный график на 2018 -2019 учебный год: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5"/>
      </w:tblGrid>
      <w:tr>
        <w:trPr/>
        <w:tc>
          <w:tcPr>
            <w:tcW w:w="10175" w:type="dxa"/>
            <w:tcBorders/>
            <w:shd w:fill="FFFFFF" w:val="clear"/>
          </w:tcPr>
          <w:p>
            <w:pPr>
              <w:pStyle w:val="Heading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Продолжительность учебного года в Абанской СОШ №3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учебного года – 01.09.2018 г. Продолжительность учебного года: в 1-х классах – 33 недели; во 2-4-х - 34 недели; в 5-8, 10-х классах – 35 недель, 9х и 11х  классах – 34 недели (и 2 недели на прохождение итоговой аттестации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  <w:r>
              <w:rPr/>
              <w:t xml:space="preserve">. Количество классов-комплектов в каждой параллели: </w:t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5"/>
              <w:gridCol w:w="3365"/>
              <w:gridCol w:w="3365"/>
            </w:tblGrid>
            <w:tr>
              <w:trPr/>
              <w:tc>
                <w:tcPr>
                  <w:tcW w:w="3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ые классы – 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-ые классы – 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и классы – 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-ые классы 2</w:t>
                  </w:r>
                </w:p>
              </w:tc>
              <w:tc>
                <w:tcPr>
                  <w:tcW w:w="336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ые классы – 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-ые классы – 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-ые классы – 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ые классы – 2</w:t>
                  </w:r>
                </w:p>
              </w:tc>
              <w:tc>
                <w:tcPr>
                  <w:tcW w:w="336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-ые классы – 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-е классы – 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–е классы - 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696969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Регламентирование образовательного процесса на учебный год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8"/>
                <w:szCs w:val="28"/>
              </w:rPr>
              <w:t>Учебный год делится в 1-ых – 11-ых классах на четверти:</w:t>
            </w:r>
            <w:r>
              <w:rPr/>
              <w:t xml:space="preserve"> </w:t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5"/>
              <w:gridCol w:w="2190"/>
              <w:gridCol w:w="2939"/>
            </w:tblGrid>
            <w:tr>
              <w:trPr>
                <w:cantSplit w:val="true"/>
              </w:trPr>
              <w:tc>
                <w:tcPr>
                  <w:tcW w:w="24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4675" w:type="dxa"/>
                  <w:gridSpan w:val="2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lineRule="auto" w:line="276" w:before="0" w:after="0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ата</w:t>
                  </w:r>
                </w:p>
              </w:tc>
              <w:tc>
                <w:tcPr>
                  <w:tcW w:w="2939" w:type="dxa"/>
                  <w:vMerge w:val="restart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родолжительность (количество учебных недель)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eastAsia="Calibri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TML1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Начала четверти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кончания четверти</w:t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-ая четверть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1.09.18 г.</w:t>
                  </w:r>
                  <w:r>
                    <w:rPr>
                      <w:rFonts w:cs="Tahoma" w:ascii="Tahoma" w:hAnsi="Tahoma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7.10.18 г</w:t>
                  </w:r>
                </w:p>
              </w:tc>
              <w:tc>
                <w:tcPr>
                  <w:tcW w:w="293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8 недель+1день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2-ая четверть 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5.11.18 г.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9.12.18г.</w:t>
                  </w:r>
                </w:p>
              </w:tc>
              <w:tc>
                <w:tcPr>
                  <w:tcW w:w="293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8 недель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-я четверть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9.01.19 г.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3.03.19 г.</w:t>
                  </w:r>
                </w:p>
              </w:tc>
              <w:tc>
                <w:tcPr>
                  <w:tcW w:w="293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 недель+2дня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(1кл – 9 недель)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-ая четверть</w:t>
                  </w:r>
                </w:p>
              </w:tc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1.04.19 г.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31.05.19 г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4.05.19г</w:t>
                  </w:r>
                </w:p>
              </w:tc>
              <w:tc>
                <w:tcPr>
                  <w:tcW w:w="293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8 недель+3дня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7 недель +3дня </w:t>
                    <w:br/>
                    <w:t>(9,11, 1-4 кл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696969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Продолжительность каникул в течение учебного года:</w:t>
            </w:r>
            <w:r>
              <w:rPr/>
              <w:t xml:space="preserve"> </w:t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4"/>
              <w:gridCol w:w="2401"/>
              <w:gridCol w:w="2149"/>
              <w:gridCol w:w="3131"/>
            </w:tblGrid>
            <w:tr>
              <w:trPr/>
              <w:tc>
                <w:tcPr>
                  <w:tcW w:w="2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rStyle w:val="StrongEmphasis"/>
                      <w:sz w:val="28"/>
                      <w:szCs w:val="28"/>
                      <w:lang w:eastAsia="en-US"/>
                    </w:rPr>
                    <w:t>Каникулы</w:t>
                  </w:r>
                </w:p>
              </w:tc>
              <w:tc>
                <w:tcPr>
                  <w:tcW w:w="240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rStyle w:val="StrongEmphasis"/>
                      <w:sz w:val="28"/>
                      <w:szCs w:val="28"/>
                      <w:lang w:eastAsia="en-US"/>
                    </w:rPr>
                    <w:t>Дата начала каникул</w:t>
                  </w:r>
                </w:p>
              </w:tc>
              <w:tc>
                <w:tcPr>
                  <w:tcW w:w="214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rStyle w:val="StrongEmphasis"/>
                      <w:sz w:val="28"/>
                      <w:szCs w:val="28"/>
                      <w:lang w:eastAsia="en-US"/>
                    </w:rPr>
                    <w:t>Дата окончания каникул</w:t>
                  </w:r>
                </w:p>
              </w:tc>
              <w:tc>
                <w:tcPr>
                  <w:tcW w:w="313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rStyle w:val="StrongEmphasis"/>
                      <w:sz w:val="28"/>
                      <w:szCs w:val="28"/>
                      <w:lang w:eastAsia="en-US"/>
                    </w:rPr>
                    <w:t xml:space="preserve">Продолжительность в днях 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сенние </w:t>
                  </w:r>
                </w:p>
              </w:tc>
              <w:tc>
                <w:tcPr>
                  <w:tcW w:w="24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8.10.18 г.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4.11.18 г.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8 дней 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Зимние </w:t>
                  </w:r>
                </w:p>
              </w:tc>
              <w:tc>
                <w:tcPr>
                  <w:tcW w:w="24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0.12.18 г.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8.01.19 г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 дней</w:t>
                  </w:r>
                </w:p>
              </w:tc>
            </w:tr>
            <w:tr>
              <w:trPr/>
              <w:tc>
                <w:tcPr>
                  <w:tcW w:w="241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есенние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раздничные дни </w:t>
                  </w:r>
                </w:p>
              </w:tc>
              <w:tc>
                <w:tcPr>
                  <w:tcW w:w="24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4.03.19 г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23.02.19г., 08.03.19г., 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1.03.19 г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1.05.19г, 09.05.19г.</w:t>
                  </w:r>
                </w:p>
              </w:tc>
              <w:tc>
                <w:tcPr>
                  <w:tcW w:w="313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8 дней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ahoma" w:hAnsi="Tahoma" w:cs="Tahoma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читать каникулярными дням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обучающихся 1-х классов устанавливаются дополнительные недельные каникулы с 18.02.19 г. по 24.02.19 г. </w:t>
            </w:r>
          </w:p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Регламентирование образовательного процесса на неделю </w:t>
            </w:r>
          </w:p>
          <w:p>
            <w:pPr>
              <w:pStyle w:val="Normal"/>
              <w:rPr>
                <w:rFonts w:ascii="Tahoma" w:hAnsi="Tahoma" w:cs="Tahoma"/>
                <w:color w:val="696969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должительность рабочей недели:</w:t>
            </w:r>
            <w:r>
              <w:rPr>
                <w:sz w:val="28"/>
                <w:szCs w:val="28"/>
              </w:rPr>
              <w:t xml:space="preserve"> </w:t>
              <w:br/>
              <w:t xml:space="preserve">5-ти дневная рабочая неделя в 1-х – 4х классах, </w:t>
              <w:br/>
              <w:t>6-ти дневная рабочая неделя со 5-го по 11-ый класс.</w:t>
            </w:r>
            <w:r>
              <w:rPr>
                <w:color w:val="696969"/>
                <w:sz w:val="28"/>
                <w:szCs w:val="28"/>
              </w:rPr>
              <w:t xml:space="preserve"> </w:t>
            </w:r>
          </w:p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Регламентирование образовательного процесса на день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нность: Абанская СОШ №3 работает в одну смену. Учебные занятия начинаются в 8.30 и заканчиваются в 14.10 и проводятся согласно расписанию учебных занятий (Приложение №1)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объединений дополнительного образования проводятся во второй половине дня согласно расписанию занятий объединений ДО и заканчиваются не позднее 20.00.</w:t>
            </w:r>
          </w:p>
          <w:p>
            <w:pPr>
              <w:pStyle w:val="Heading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 Текущая, промежуточная и итоговая аттестация.</w:t>
            </w:r>
          </w:p>
          <w:p>
            <w:pPr>
              <w:pStyle w:val="Style14"/>
              <w:spacing w:before="0" w:after="0"/>
              <w:ind w:firstLine="65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аттестация во 2х-9х классах проводится по окончании каждой учебной четверти в форме четвертных отметок по всем предметам учебного плана, в 10-11 классах по окончании каждого полугодия в форме полугодовых отметок по всем предметам учебного плана, а также во 2-11 классах по окончании учебного года в форме годовых отметок по всем предметам учебного плана в соответствии со школьным Порядком, формами, периодичностью текущего контроля успеваемости, промежуточной и итоговой аттестации обучающихся.</w:t>
            </w:r>
          </w:p>
          <w:p>
            <w:pPr>
              <w:pStyle w:val="Style14"/>
              <w:spacing w:before="0" w:after="0"/>
              <w:ind w:firstLine="65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аттестация в 1-3х проводится в форме диктанта, замеров техники чтения, контрольной работы по математике, в классах4х - в форме итоговых контрольных работ, в 6х классах в виде тестовых работ по английскому языку и математике, 7х классах в виде тестовых работ по физике и русскому языку, в 8х классах в виде тестовых работ по химии и обществознанию, в 9х классах в форме защиты итогового проекта, 10х классах – в форме тестовых работ в формате ЕГЭ по русскому языку и математике, в форме защиты индивидуального проек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57"/>
              <w:jc w:val="both"/>
              <w:rPr>
                <w:rFonts w:ascii="Tahoma" w:hAnsi="Tahoma" w:cs="Tahoma"/>
                <w:color w:val="696969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 в 9, 11 - х классах проводится в соответствии со сроками и формами, установленным Министерством просвещения РФ на текущий учебный год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твердить расписание учебных занятий на 2018 -2019 учебный год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ab/>
        <w:t>Н.П.Путинцева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mall1">
    <w:name w:val="small1"/>
    <w:qFormat/>
    <w:rPr>
      <w:color w:val="336699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38:00Z</dcterms:created>
  <dc:creator>1</dc:creator>
  <dc:description/>
  <cp:keywords/>
  <dc:language>en-US</dc:language>
  <cp:lastModifiedBy>School</cp:lastModifiedBy>
  <cp:lastPrinted>2017-06-05T14:37:00Z</cp:lastPrinted>
  <dcterms:modified xsi:type="dcterms:W3CDTF">2018-09-13T07:12:00Z</dcterms:modified>
  <cp:revision>5</cp:revision>
  <dc:subject/>
  <dc:title>ГОДОВОЙ КАЛЕНДАРНЫЙ УЧЕБНЫЙ ГРАФИК МОУ СОШ № 41 Г</dc:title>
</cp:coreProperties>
</file>