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0" w:after="200"/>
        <w:outlineLvl w:val="0"/>
        <w:rPr>
          <w:rFonts w:eastAsia="Times New Roman"/>
          <w:b/>
          <w:b/>
          <w:bCs/>
          <w:caps/>
          <w:color w:val="202731"/>
          <w:kern w:val="2"/>
          <w:sz w:val="33"/>
          <w:szCs w:val="33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33"/>
          <w:szCs w:val="33"/>
          <w:lang w:eastAsia="ru-RU"/>
        </w:rPr>
        <w:t>Расписание ГИА 2019</w:t>
      </w:r>
    </w:p>
    <w:p>
      <w:pPr>
        <w:pStyle w:val="Normal"/>
        <w:spacing w:lineRule="atLeast" w:line="336" w:before="0" w:after="240"/>
        <w:rPr/>
      </w:pPr>
      <w:r>
        <w:rPr/>
        <w:t xml:space="preserve">Проект единого расписания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2019 году </w:t>
      </w:r>
    </w:p>
    <w:tbl>
      <w:tblPr>
        <w:tblW w:w="5000" w:type="pct"/>
        <w:jc w:val="left"/>
        <w:tblInd w:w="-265" w:type="dxa"/>
        <w:tblLayout w:type="fixed"/>
        <w:tblCellMar>
          <w:top w:w="217" w:type="dxa"/>
          <w:left w:w="258" w:type="dxa"/>
          <w:bottom w:w="217" w:type="dxa"/>
          <w:right w:w="258" w:type="dxa"/>
        </w:tblCellMar>
      </w:tblPr>
      <w:tblGrid>
        <w:gridCol w:w="1598"/>
        <w:gridCol w:w="4375"/>
        <w:gridCol w:w="4375"/>
      </w:tblGrid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6"/>
                <w:lang w:eastAsia="ru-RU"/>
              </w:rPr>
              <w:t>Дат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6"/>
                <w:lang w:eastAsia="ru-RU"/>
              </w:rPr>
              <w:t>ОГЭ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6"/>
                <w:szCs w:val="16"/>
                <w:lang w:eastAsia="ru-RU"/>
              </w:rPr>
              <w:t>ГВЭ-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6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2 апрел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4 апреля (ср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стория, биология, физика, география, 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6 апрел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9 апрел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форматика и ИКТ, обществознание, химия, литератур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6 ма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математик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7 ма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стория, биология, физика, география, 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8 мая (ср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русский язык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3 ма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нформатика и ИКТ, обществознание, химия, литератур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4 ма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учебным предметам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учебным предмета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6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4 ма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5 мая (сб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8 ма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30 мая (ч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4 июн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обществознание, информатика и ИКТ, география, физик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обществознание, информатика и ИКТ, география, физик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6 июня (ч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1 июн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литература, физика, информатика и ИКТ, биология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литература, физика, информатика и ИКТ, биология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4 июн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стория, химия, география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стория, химия, география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5 июн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русский язык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6 июня (ср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обществознание, физика, информатика и ИКТ, биология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обществознание, физика, информатика и ИКТ, биология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7 июня (ч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математик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8 июн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география, история, химия, литератур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lang w:eastAsia="ru-RU"/>
              </w:rPr>
              <w:t>Резерв: география, история, химия, литератур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9 июня (сб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 июл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предметам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 июн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предметам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6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3 сентябр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русский язык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6 сентябр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математик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9 сентябр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стория, биология, физика, география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стория, биология, физика, география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1 сентября (ср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обществознание, химия, информатика и ИКТ, литератур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3 сентябр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6 сентября (пн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русский язык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7 сентября (в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стория, биология, физика, география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8 сентября (ср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 xml:space="preserve">резерв: математика 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 xml:space="preserve">резерв: математика 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19 сентября (ч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обществознание, химия, информатика и ИКТ, литература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0 сентября (пт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ностранные языки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1598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6"/>
                <w:szCs w:val="16"/>
                <w:lang w:eastAsia="ru-RU"/>
              </w:rPr>
              <w:t>21 сентября (сб)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учебным предметам</w:t>
            </w:r>
          </w:p>
        </w:tc>
        <w:tc>
          <w:tcPr>
            <w:tcW w:w="437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6"/>
                <w:szCs w:val="16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Новые порядки проведения ГИА для выпускников 9-х и 11-х классов утверждены совместными приказами Министерства просвещения и Рособрнадзора и зарегистрированы в Минюст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В обоих порядках теперь четко разделены сроки проведения ГИА - досрочный, основной и дополнительный (сентябрьский) периоды; в каждом из периодов - резервные сро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Установлен срок подачи заявлений на пересдачу в сентябре – за две недели до начала экзамен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В процедуру ОГЭ-9 включено итоговое собеседование по русскому языку. Его успешное прохождение, результат которого оценивается по системе «зачёт»/«незачёт», будет являться условием допуска к ГИ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Выпускники 11-х классов получат возможность дополнительного выбора языка в рамках сдачи ЕГЭ по иностранному языку. Теперь, помимо английского, немецкого, испанского и французского языков, можно будет выбрать ещё и китайск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Новым порядком предусмотрена возможность проведения ЕГЭ по информатике и ИКТ в компьютерной форме (сейчас этот экзамен проводится с использованием бумажных бланков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Выпускники 11-ых классов в 2019 году смогут выбрать только один уровень ЕГЭ по математике – базовый или профильны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В случае получения неудовлетворительного результата на ЕГЭ по математике, можно изменить выбранный ранее уровень ЕГЭ для повторной сдачи экзамена в резервные сро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  <w:t>Выпускники прошлых лет, имеющие аттестат, не могут быть участниками ЕГЭ по математике базового уровня.</w:t>
      </w:r>
    </w:p>
    <w:p>
      <w:pPr>
        <w:pStyle w:val="Normal"/>
        <w:spacing w:before="0" w:after="200"/>
        <w:rPr>
          <w:rFonts w:ascii="Roboto;Times New Roman" w:hAnsi="Roboto;Times New Roman" w:cs="Arial"/>
          <w:color w:val="000000"/>
        </w:rPr>
      </w:pPr>
      <w:r>
        <w:rPr>
          <w:rFonts w:cs="Arial" w:ascii="Roboto;Times New Roman" w:hAnsi="Roboto;Times New Roman"/>
          <w:color w:val="000000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2" w:before="280" w:after="280"/>
      <w:outlineLvl w:val="0"/>
    </w:pPr>
    <w:rPr>
      <w:rFonts w:ascii="Calibri" w:hAnsi="Calibri" w:eastAsia="Times New Roman" w:cs="Times New Roman"/>
      <w:b/>
      <w:bCs/>
      <w:color w:val="202731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color w:val="202731"/>
      <w:kern w:val="2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2:39:00Z</dcterms:created>
  <dc:creator>Ольга</dc:creator>
  <dc:description/>
  <cp:keywords/>
  <dc:language>en-US</dc:language>
  <cp:lastModifiedBy>Ольга</cp:lastModifiedBy>
  <dcterms:modified xsi:type="dcterms:W3CDTF">2018-12-23T02:46:00Z</dcterms:modified>
  <cp:revision>2</cp:revision>
  <dc:subject/>
  <dc:title/>
</cp:coreProperties>
</file>