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банской СОШ №3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тинцевой Наталье Петровне</w:t>
      </w:r>
    </w:p>
    <w:p>
      <w:pPr>
        <w:pStyle w:val="Normal"/>
        <w:tabs>
          <w:tab w:val="clear" w:pos="708"/>
          <w:tab w:val="left" w:pos="778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778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778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ошу перевести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u w:val="single"/>
        </w:rPr>
        <w:t xml:space="preserve">моего сына/дочь, </w:t>
        <w:tab/>
        <w:tab/>
        <w:tab/>
        <w:tab/>
        <w:tab/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2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ФИО уча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года рождения, обучающегося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ласса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очно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формы обучени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истанционное обучение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разовательной программе начального общего образования/основного общего образования/среднего общего образования (нужное подчеркнуть) в следующей форме взаимодействия (выбрать одно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посредованно (Интернет) – через электронный журнал «Дневник.ру», образовательный ресурс «ЯКласс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епосредственно – получение и передача выполненных заданий учителю на проверку по всем предметам в печатном либо рукописном виде в школе осуществляет ученик либо родит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 дистанционной форме обучения во время учебного процесса учащийся находится дома. </w:t>
      </w:r>
      <w:r>
        <w:rPr>
          <w:rFonts w:cs="Times New Roman" w:ascii="Times New Roman" w:hAnsi="Times New Roman"/>
          <w:color w:val="222222"/>
          <w:sz w:val="24"/>
          <w:szCs w:val="24"/>
        </w:rPr>
        <w:t>Ответственность за жизнь и здоровье ребенка беру на себ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color w:val="22222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  20___ года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 /______________________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подпись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7:00Z</dcterms:created>
  <dc:creator>Ольга</dc:creator>
  <dc:description/>
  <dc:language>en-US</dc:language>
  <cp:lastModifiedBy>Ольга</cp:lastModifiedBy>
  <dcterms:modified xsi:type="dcterms:W3CDTF">2020-03-23T13:03:00Z</dcterms:modified>
  <cp:revision>2</cp:revision>
  <dc:subject/>
  <dc:title/>
</cp:coreProperties>
</file>