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jc w:val="both"/>
        <w:textAlignment w:val="baseline"/>
        <w:rPr/>
      </w:pPr>
      <w:r>
        <w:rPr/>
        <w:t>Дисгармоничные стили воспитания в семье, которые могут привести к нарушениям поведения у детей и подростков.</w:t>
      </w:r>
    </w:p>
    <w:p>
      <w:pPr>
        <w:pStyle w:val="Style16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Стиль воспит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Характеристика сти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Потворствующая гипопрот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и уделяют своему ребенку излишне много времени и внимания, удовлетворяя любые его прихоти и желания, при этом отсутствуют требования, запреты и наказания за  провинност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уется завышенная самооценка, непереносимость трудностей и неспособность преодолевать препятствия, а удовлетворение своих желаний осуществляют любыми способами, в том числе и противоправным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Доминирующая гиперпрот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ители устанавливают над ребенком полный контроль, они сами выбирают для него друзей, организуют досуг, навязывают свои взгляды и нормы поведения, осуществляют мелочный контроль за действиями ребенка с жесткой системой запретов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уется заниженная самооценка, чувство неполноценности, неумение самостоятельно действовать или принимать решения. Ребенок, стремясь к самостоятельности, убегает из дома, становится неуправляемым, формируется конфликтный тип лич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Повышенная моральная 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зуется завышенными требованиями со стороны родителей к своему ребенку, не соответствующих его возможностям, игнорируются интересы и потребности ребенка, его психофизиологические особенност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ыдерживая возложенных обязанностей, ребенок избегает всякой ответственности, становится агрессивным к членам своей семьи, испытывает возмущение и ненави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Эмоциональное отвер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 отвергает ребенка, испытывает к нему неприязнь и раздражение, часто игнорируя выполнение родительских обязанностей. В данном случае ребенок ощущает, что им тяготятся, что без него в семье было бы лучше. Отвержение может проявляться наравне с жестким контролем, навязыванием надлежащего типа поведения или  может сочетаться с недостатком контроля и равнодушие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остки проявляют независимость, протест, пытаются привлечь к себе внимание с помощью необъяснимых краж, показного интереса к алкоголю и табаку, демонстрации суицидальных наклоннос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Жестокие взаимо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й стиль характеризуется физическим насилием, суровыми наказаниями за мелкие проступ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 таких семьях становятся ранимыми и мнительными, они не доверчивы, не могут разобраться в собственных чувствах и переживаниях, и сами склоны к жесток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Гипопрот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ители уделяют пониженное внимание к детям, мало интересуются их делами и переживаниями. Дети в таких семьях растут бесконтрольными и безнадзорным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бенок растет в ситуации вседозволенности, он не способен к самоорганизации, контролю своего поведения. </w:t>
            </w:r>
          </w:p>
        </w:tc>
      </w:tr>
    </w:tbl>
    <w:p>
      <w:pPr>
        <w:pStyle w:val="Style16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  <w:color w:val="C0504D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5:00Z</dcterms:created>
  <dc:creator>2-02</dc:creator>
  <dc:description/>
  <dc:language>en-US</dc:language>
  <cp:lastModifiedBy>Маша</cp:lastModifiedBy>
  <dcterms:modified xsi:type="dcterms:W3CDTF">2021-10-28T06:45:00Z</dcterms:modified>
  <cp:revision>2</cp:revision>
  <dc:subject/>
  <dc:title/>
</cp:coreProperties>
</file>