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тоговый протокол счетной комиссии Фестиваля «Поделись успехом!»</w:t>
      </w:r>
    </w:p>
    <w:p>
      <w:pPr>
        <w:pStyle w:val="Heading1"/>
        <w:rPr/>
      </w:pPr>
      <w:r>
        <w:rPr/>
        <w:t>14-15 марта 2015 года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Номинация:  «Творчество в детском коллективе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О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2127"/>
        <w:gridCol w:w="2410"/>
        <w:gridCol w:w="1701"/>
        <w:gridCol w:w="709"/>
        <w:gridCol w:w="709"/>
        <w:gridCol w:w="709"/>
        <w:gridCol w:w="708"/>
        <w:gridCol w:w="708"/>
        <w:gridCol w:w="993"/>
        <w:gridCol w:w="99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участ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ворческой рабо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енко 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ая р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атова Д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6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ов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Клю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адание матери»</w:t>
            </w:r>
          </w:p>
          <w:p>
            <w:pPr>
              <w:pStyle w:val="Normal"/>
              <w:jc w:val="both"/>
              <w:rPr/>
            </w:pPr>
            <w:r>
              <w:rPr/>
              <w:t>«Напа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цкая Любовь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ликова Ан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озовое боло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атова Диана Пет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Ка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3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ду теб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атова Диана Пет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нко 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3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ва дерева два челове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атова Диана Пет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Даша и Горнакова Илла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антаз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на Петровна Ипат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Ди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ратья Туров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на Петровна Ипат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Лунная ноч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на Петровна Ипат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ышо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 витража «Поздравляю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атова Д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юченко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3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е богаты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В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ко Дани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дет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ок «Ночной л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. Н.  Дорог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жова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дет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ок «Бел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. Н.  Дорог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нь Ангел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дет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ок «Кони в ябло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. Н.  Дорог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Вахрамеев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дет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игр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атова Д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Тарас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дет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ающий зам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атова Д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пков 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дет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удо-ры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атова Д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инакова Дарья, Чирков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дет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 лет Краснояр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атова Д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гданова Анфис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Клю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 «Рома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ык Татья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енко Любов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л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уша природы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Диа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уша вод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а Вик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18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ная серия</w:t>
            </w:r>
          </w:p>
          <w:p>
            <w:pPr>
              <w:pStyle w:val="Normal"/>
              <w:rPr/>
            </w:pPr>
            <w:r>
              <w:rPr/>
              <w:t>"Уитни Хьюстон"</w:t>
            </w:r>
          </w:p>
          <w:p>
            <w:pPr>
              <w:pStyle w:val="Normal"/>
              <w:rPr/>
            </w:pPr>
            <w:r>
              <w:rPr/>
              <w:t xml:space="preserve">"Аве Каплан </w:t>
            </w:r>
            <w:r>
              <w:rPr>
                <w:lang w:val="en-US"/>
              </w:rPr>
              <w:t>Pentatonix</w:t>
            </w:r>
            <w:r>
              <w:rPr/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Диа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юченко Ники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18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ыцарь Макан"</w:t>
            </w:r>
          </w:p>
          <w:p>
            <w:pPr>
              <w:pStyle w:val="Normal"/>
              <w:rPr/>
            </w:pPr>
            <w:r>
              <w:rPr/>
              <w:t>"Гаро: печать пламе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Диа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ва Крист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18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- автопортрет</w:t>
            </w:r>
          </w:p>
          <w:p>
            <w:pPr>
              <w:pStyle w:val="Normal"/>
              <w:rPr/>
            </w:pPr>
            <w:r>
              <w:rPr/>
              <w:t xml:space="preserve">"Осмысление  жизни" темп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атова Диана Пет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ов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18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атова Диана Пет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пенко Саш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Улыбайся « гуа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на Петровна Ипат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атова 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атова Д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усова М.</w:t>
            </w:r>
          </w:p>
          <w:p>
            <w:pPr>
              <w:pStyle w:val="Normal"/>
              <w:jc w:val="both"/>
              <w:rPr/>
            </w:pPr>
            <w:r>
              <w:rPr/>
              <w:t>Кишулько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ий абсол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атова Д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йз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В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мять зерк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В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й пейз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В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тюрм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В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,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ина 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птих «мои подр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В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неткова Н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дет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ок «Ол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 Н.  Дорога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верзина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дет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ок «Ли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. Н.  Дорог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нуфриева Настя, Кувеко Алена,Голубина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дет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атова Д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нуфриева Настя, Кувеко Ален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дет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т на речке К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атова Д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берт Валерия, Струкова Нат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«Графика нит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лкина Ма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окова Ал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Клю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ле боя», «Развед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цкая Любовь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Heading1"/>
        <w:rPr/>
      </w:pPr>
      <w:r>
        <w:rPr/>
        <w:t>Номинация:  «Творчество в детском коллективе»</w:t>
      </w:r>
    </w:p>
    <w:p>
      <w:pPr>
        <w:pStyle w:val="Heading3"/>
        <w:rPr/>
      </w:pPr>
      <w:r>
        <w:rPr/>
        <w:t>ДП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2126"/>
        <w:gridCol w:w="2409"/>
        <w:gridCol w:w="1701"/>
        <w:gridCol w:w="709"/>
        <w:gridCol w:w="709"/>
        <w:gridCol w:w="709"/>
        <w:gridCol w:w="708"/>
        <w:gridCol w:w="708"/>
        <w:gridCol w:w="1136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участ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ворческой рабо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игулова Лиза</w:t>
            </w:r>
          </w:p>
          <w:p>
            <w:pPr>
              <w:pStyle w:val="Normal"/>
              <w:rPr/>
            </w:pPr>
            <w:r>
              <w:rPr/>
              <w:t>Войцихович Сюзанна</w:t>
            </w:r>
          </w:p>
          <w:p>
            <w:pPr>
              <w:pStyle w:val="Normal"/>
              <w:rPr/>
            </w:pPr>
            <w:r>
              <w:rPr/>
              <w:t>Дзяугиз Алена</w:t>
            </w:r>
          </w:p>
          <w:p>
            <w:pPr>
              <w:pStyle w:val="Normal"/>
              <w:rPr/>
            </w:pPr>
            <w:r>
              <w:rPr/>
              <w:t>Антонова Даша</w:t>
            </w:r>
          </w:p>
          <w:p>
            <w:pPr>
              <w:pStyle w:val="Normal"/>
              <w:rPr/>
            </w:pPr>
            <w:r>
              <w:rPr/>
              <w:t>Крупина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дам черепа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кова Ларис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а Л.</w:t>
            </w:r>
          </w:p>
          <w:p>
            <w:pPr>
              <w:pStyle w:val="Normal"/>
              <w:jc w:val="both"/>
              <w:rPr/>
            </w:pPr>
            <w:r>
              <w:rPr/>
              <w:t>Дзивова П.</w:t>
            </w:r>
          </w:p>
          <w:p>
            <w:pPr>
              <w:pStyle w:val="Normal"/>
              <w:jc w:val="both"/>
              <w:rPr/>
            </w:pPr>
            <w:r>
              <w:rPr/>
              <w:t>Хетчикова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арочные серде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Хетчикова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юк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ективная работа:</w:t>
            </w:r>
          </w:p>
          <w:p>
            <w:pPr>
              <w:pStyle w:val="Normal"/>
              <w:jc w:val="both"/>
              <w:rPr/>
            </w:pPr>
            <w:r>
              <w:rPr/>
              <w:t>Дзивова Полина</w:t>
            </w:r>
          </w:p>
          <w:p>
            <w:pPr>
              <w:pStyle w:val="Normal"/>
              <w:jc w:val="both"/>
              <w:rPr/>
            </w:pPr>
            <w:r>
              <w:rPr/>
              <w:t>Хетчикова Полина</w:t>
            </w:r>
          </w:p>
          <w:p>
            <w:pPr>
              <w:pStyle w:val="Normal"/>
              <w:jc w:val="both"/>
              <w:rPr/>
            </w:pPr>
            <w:r>
              <w:rPr/>
              <w:t>Науминкова Вероника</w:t>
            </w:r>
          </w:p>
          <w:p>
            <w:pPr>
              <w:pStyle w:val="Normal"/>
              <w:jc w:val="both"/>
              <w:rPr/>
            </w:pPr>
            <w:r>
              <w:rPr/>
              <w:t>Курк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«Кошки, мы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рин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ик с Бабой - Яг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рин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поцкий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сыпа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а Расима Гум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jc w:val="center"/>
              <w:rPr/>
            </w:pPr>
            <w:r>
              <w:rPr/>
              <w:t>Сердюкова Екатерина,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jc w:val="center"/>
              <w:rPr/>
            </w:pPr>
            <w:r>
              <w:rPr/>
              <w:t>7-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jc w:val="center"/>
              <w:rPr/>
            </w:pPr>
            <w:r>
              <w:rPr/>
              <w:t>По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jc w:val="center"/>
              <w:rPr/>
            </w:pPr>
            <w:r>
              <w:rPr/>
              <w:t>«Два весёлых гуся»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jc w:val="center"/>
              <w:rPr/>
            </w:pPr>
            <w:r>
              <w:rPr/>
              <w:t xml:space="preserve">«Лесная красота», 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jc w:val="center"/>
              <w:rPr/>
            </w:pPr>
            <w:r>
              <w:rPr/>
              <w:t>«Мой любимый Рыж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jc w:val="center"/>
              <w:rPr/>
            </w:pPr>
            <w:r>
              <w:rPr/>
              <w:t>Маланкина Анна Кондрат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jc w:val="center"/>
              <w:rPr/>
            </w:pPr>
            <w:r>
              <w:rPr/>
              <w:t>ДО «Праздник искусств»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jc w:val="center"/>
              <w:rPr/>
            </w:pPr>
            <w:r>
              <w:rPr/>
              <w:t>Скопцова Злата, Ветошенко Александра, Игнатьева Ирина, Ходкин Дима, Быков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jc w:val="center"/>
              <w:rPr/>
            </w:pPr>
            <w:r>
              <w:rPr/>
              <w:t>7-10 лет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jc w:val="center"/>
              <w:rPr/>
            </w:pPr>
            <w:r>
              <w:rPr/>
              <w:t>Разно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jc w:val="center"/>
              <w:rPr/>
            </w:pPr>
            <w:r>
              <w:rPr/>
              <w:t>По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jc w:val="center"/>
              <w:rPr/>
            </w:pPr>
            <w:r>
              <w:rPr/>
              <w:t xml:space="preserve">«Весенние напевы» 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jc w:val="center"/>
              <w:rPr/>
            </w:pPr>
            <w:r>
              <w:rPr/>
              <w:t>«Перед прыжком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jc w:val="center"/>
              <w:rPr/>
            </w:pPr>
            <w:r>
              <w:rPr/>
              <w:t>«Карку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jc w:val="center"/>
              <w:rPr/>
            </w:pPr>
            <w:r>
              <w:rPr/>
              <w:t>Маланкина Анна Кондрат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учащихся: </w:t>
            </w:r>
          </w:p>
          <w:p>
            <w:pPr>
              <w:pStyle w:val="Normal"/>
              <w:rPr/>
            </w:pPr>
            <w:r>
              <w:rPr/>
              <w:t>Грузных Николай</w:t>
            </w:r>
          </w:p>
          <w:p>
            <w:pPr>
              <w:pStyle w:val="Normal"/>
              <w:rPr/>
            </w:pPr>
            <w:r>
              <w:rPr/>
              <w:t>Ходасевич Алексей</w:t>
            </w:r>
          </w:p>
          <w:p>
            <w:pPr>
              <w:pStyle w:val="Normal"/>
              <w:rPr/>
            </w:pPr>
            <w:r>
              <w:rPr/>
              <w:t xml:space="preserve">Пронин Михаил </w:t>
            </w:r>
          </w:p>
          <w:p>
            <w:pPr>
              <w:pStyle w:val="Normal"/>
              <w:rPr/>
            </w:pPr>
            <w:r>
              <w:rPr/>
              <w:t>Грязев Павел</w:t>
            </w:r>
          </w:p>
          <w:p>
            <w:pPr>
              <w:pStyle w:val="Normal"/>
              <w:rPr/>
            </w:pPr>
            <w:r>
              <w:rPr/>
              <w:t xml:space="preserve">Ильюшенко Данил </w:t>
            </w:r>
          </w:p>
          <w:p>
            <w:pPr>
              <w:pStyle w:val="Normal"/>
              <w:rPr/>
            </w:pPr>
            <w:r>
              <w:rPr/>
              <w:t xml:space="preserve">Дзяугис Никол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а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 Викторович Богач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учащихся: </w:t>
            </w:r>
          </w:p>
          <w:p>
            <w:pPr>
              <w:pStyle w:val="Normal"/>
              <w:rPr/>
            </w:pPr>
            <w:r>
              <w:rPr/>
              <w:t xml:space="preserve">Гашков Иван </w:t>
            </w:r>
          </w:p>
          <w:p>
            <w:pPr>
              <w:pStyle w:val="Normal"/>
              <w:rPr/>
            </w:pPr>
            <w:r>
              <w:rPr/>
              <w:t xml:space="preserve">Островский Александр </w:t>
            </w:r>
          </w:p>
          <w:p>
            <w:pPr>
              <w:pStyle w:val="Normal"/>
              <w:rPr/>
            </w:pPr>
            <w:r>
              <w:rPr/>
              <w:t xml:space="preserve">Петрусев Владислав </w:t>
            </w:r>
          </w:p>
          <w:p>
            <w:pPr>
              <w:pStyle w:val="Normal"/>
              <w:rPr/>
            </w:pPr>
            <w:r>
              <w:rPr/>
              <w:t xml:space="preserve">Стеблин Максим </w:t>
            </w:r>
          </w:p>
          <w:p>
            <w:pPr>
              <w:pStyle w:val="Normal"/>
              <w:rPr/>
            </w:pPr>
            <w:r>
              <w:rPr/>
              <w:t xml:space="preserve">Цитович Михаил </w:t>
            </w:r>
          </w:p>
          <w:p>
            <w:pPr>
              <w:pStyle w:val="Normal"/>
              <w:rPr/>
            </w:pPr>
            <w:r>
              <w:rPr/>
              <w:t xml:space="preserve">Кизилов Роман </w:t>
            </w:r>
          </w:p>
          <w:p>
            <w:pPr>
              <w:pStyle w:val="Normal"/>
              <w:rPr/>
            </w:pPr>
            <w:r>
              <w:rPr/>
              <w:t xml:space="preserve">Прадедович Кирилл </w:t>
            </w:r>
          </w:p>
          <w:p>
            <w:pPr>
              <w:pStyle w:val="Normal"/>
              <w:rPr/>
            </w:pPr>
            <w:r>
              <w:rPr/>
              <w:t xml:space="preserve">Чесноков Степ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актус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 Викторович Богач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учащихся: </w:t>
            </w:r>
          </w:p>
          <w:p>
            <w:pPr>
              <w:pStyle w:val="Normal"/>
              <w:rPr/>
            </w:pPr>
            <w:r>
              <w:rPr/>
              <w:t>Стеблин Максим</w:t>
            </w:r>
          </w:p>
          <w:p>
            <w:pPr>
              <w:pStyle w:val="Normal"/>
              <w:rPr/>
            </w:pPr>
            <w:r>
              <w:rPr/>
              <w:t xml:space="preserve">Цитович Максим </w:t>
            </w:r>
          </w:p>
          <w:p>
            <w:pPr>
              <w:pStyle w:val="Normal"/>
              <w:rPr/>
            </w:pPr>
            <w:r>
              <w:rPr/>
              <w:t>Самиков Витя</w:t>
            </w:r>
          </w:p>
          <w:p>
            <w:pPr>
              <w:pStyle w:val="Normal"/>
              <w:rPr/>
            </w:pPr>
            <w:r>
              <w:rPr/>
              <w:t xml:space="preserve">Халипов Владислав </w:t>
            </w:r>
          </w:p>
          <w:p>
            <w:pPr>
              <w:pStyle w:val="Normal"/>
              <w:rPr/>
            </w:pPr>
            <w:r>
              <w:rPr/>
              <w:t xml:space="preserve">Прадедович Кирилл </w:t>
            </w:r>
          </w:p>
          <w:p>
            <w:pPr>
              <w:pStyle w:val="Normal"/>
              <w:rPr/>
            </w:pPr>
            <w:r>
              <w:rPr/>
              <w:t>Кособуко Костя</w:t>
            </w:r>
          </w:p>
          <w:p>
            <w:pPr>
              <w:pStyle w:val="Normal"/>
              <w:rPr/>
            </w:pPr>
            <w:r>
              <w:rPr/>
              <w:t xml:space="preserve">Кангур Саш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но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 Викторович Богач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учащихся: </w:t>
            </w:r>
          </w:p>
          <w:p>
            <w:pPr>
              <w:pStyle w:val="Normal"/>
              <w:rPr/>
            </w:pPr>
            <w:r>
              <w:rPr/>
              <w:t xml:space="preserve">Жарушкин Дима </w:t>
            </w:r>
          </w:p>
          <w:p>
            <w:pPr>
              <w:pStyle w:val="Normal"/>
              <w:rPr/>
            </w:pPr>
            <w:r>
              <w:rPr/>
              <w:t>Жарушкин Саша</w:t>
            </w:r>
          </w:p>
          <w:p>
            <w:pPr>
              <w:pStyle w:val="Normal"/>
              <w:rPr/>
            </w:pPr>
            <w:r>
              <w:rPr/>
              <w:t>Черепанов Дан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аровоз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 Викторович Богач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Журавлева Ира</w:t>
            </w:r>
          </w:p>
          <w:p>
            <w:pPr>
              <w:pStyle w:val="Normal"/>
              <w:ind w:left="34" w:hanging="0"/>
              <w:rPr/>
            </w:pPr>
            <w:r>
              <w:rPr/>
              <w:t>Герасимова Ангелина</w:t>
            </w:r>
          </w:p>
          <w:p>
            <w:pPr>
              <w:pStyle w:val="Normal"/>
              <w:ind w:left="34" w:hanging="0"/>
              <w:rPr/>
            </w:pPr>
            <w:r>
              <w:rPr/>
              <w:t>Николаева Даша</w:t>
            </w:r>
          </w:p>
          <w:p>
            <w:pPr>
              <w:pStyle w:val="Normal"/>
              <w:ind w:left="34" w:hanging="0"/>
              <w:rPr/>
            </w:pPr>
            <w:r>
              <w:rPr/>
              <w:t>Золотая Карина</w:t>
            </w:r>
          </w:p>
          <w:p>
            <w:pPr>
              <w:pStyle w:val="Normal"/>
              <w:ind w:left="34" w:hanging="0"/>
              <w:rPr/>
            </w:pPr>
            <w:r>
              <w:rPr/>
              <w:t>Янковская Настя</w:t>
            </w:r>
          </w:p>
          <w:p>
            <w:pPr>
              <w:pStyle w:val="Normal"/>
              <w:ind w:left="34" w:hanging="0"/>
              <w:rPr/>
            </w:pPr>
            <w:r>
              <w:rPr/>
              <w:t>Хохлова Настя</w:t>
            </w:r>
          </w:p>
          <w:p>
            <w:pPr>
              <w:pStyle w:val="Normal"/>
              <w:ind w:left="34" w:hanging="0"/>
              <w:rPr/>
            </w:pPr>
            <w:r>
              <w:rPr/>
              <w:t>Ласата С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– 13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Зайце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кова Ларис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ик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любимые иг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кова Ларис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чуленко Д.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ина М.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гоза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ре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рсов 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тар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ский Р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влюченко 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далева 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лаева К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еламская Т.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ы-марион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юк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лективная работа: </w:t>
            </w:r>
          </w:p>
          <w:p>
            <w:pPr>
              <w:pStyle w:val="Normal"/>
              <w:ind w:left="208" w:hanging="0"/>
              <w:jc w:val="both"/>
              <w:rPr/>
            </w:pPr>
            <w:r>
              <w:rPr/>
              <w:t>Алимова Снежана</w:t>
            </w:r>
          </w:p>
          <w:p>
            <w:pPr>
              <w:pStyle w:val="Normal"/>
              <w:ind w:left="208" w:hanging="0"/>
              <w:jc w:val="both"/>
              <w:rPr/>
            </w:pPr>
            <w:r>
              <w:rPr/>
              <w:t>Сима Яна</w:t>
            </w:r>
          </w:p>
          <w:p>
            <w:pPr>
              <w:pStyle w:val="Normal"/>
              <w:ind w:left="208" w:hanging="0"/>
              <w:jc w:val="both"/>
              <w:rPr/>
            </w:pPr>
            <w:r>
              <w:rPr/>
              <w:t xml:space="preserve">Куневич Кс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«Со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Ирина Геннад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ективная работа:</w:t>
            </w:r>
          </w:p>
          <w:p>
            <w:pPr>
              <w:pStyle w:val="Normal"/>
              <w:jc w:val="both"/>
              <w:rPr/>
            </w:pPr>
            <w:r>
              <w:rPr/>
              <w:t>Соляникова Анастасия</w:t>
            </w:r>
          </w:p>
          <w:p>
            <w:pPr>
              <w:pStyle w:val="Normal"/>
              <w:jc w:val="both"/>
              <w:rPr/>
            </w:pPr>
            <w:r>
              <w:rPr/>
              <w:t>Шакина Алина</w:t>
            </w:r>
          </w:p>
          <w:p>
            <w:pPr>
              <w:pStyle w:val="Normal"/>
              <w:jc w:val="both"/>
              <w:rPr/>
            </w:pPr>
            <w:r>
              <w:rPr/>
              <w:t>Крутикова Виктория</w:t>
            </w:r>
          </w:p>
          <w:p>
            <w:pPr>
              <w:pStyle w:val="Normal"/>
              <w:jc w:val="both"/>
              <w:rPr/>
            </w:pPr>
            <w:r>
              <w:rPr/>
              <w:t>Рукосуе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рин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шанова А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нас в деревне вес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а Расима Гум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ин Ус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две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а Расима Гум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кина Г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тики – цвет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а Расима Гум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енович Людм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ее 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ркова 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ахонько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М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бо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Григо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тышева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М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звезда "Патр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Григо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ишкина Виолетта Вадимовна, Милевская Александра Андреевна , Зеленая Дар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п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олгожданное путешеств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хонько Т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шкина Виолетта Вадимовна,Чижов Елена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п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сеннее настро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хонько Т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ворческий коллектив «Флорис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Золотая солом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а И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ворческий коллектив «Школа рукодел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ет для любимой ма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тенкова Ольг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дечкин Степ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Н-Усп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«Карандашница»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дечкин Сергей Е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шило Евгений 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>Почет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>«Орёл»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Дят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 Юр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учащихся: </w:t>
            </w:r>
          </w:p>
          <w:p>
            <w:pPr>
              <w:pStyle w:val="Normal"/>
              <w:rPr/>
            </w:pPr>
            <w:r>
              <w:rPr/>
              <w:t xml:space="preserve">Мут Владимир </w:t>
            </w:r>
          </w:p>
          <w:p>
            <w:pPr>
              <w:pStyle w:val="Normal"/>
              <w:rPr/>
            </w:pPr>
            <w:r>
              <w:rPr/>
              <w:t>Дергачев Илья</w:t>
            </w:r>
          </w:p>
          <w:p>
            <w:pPr>
              <w:pStyle w:val="Normal"/>
              <w:rPr/>
            </w:pPr>
            <w:r>
              <w:rPr/>
              <w:t>Савостьян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рокоди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 Викторович Богач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учащих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липов Юра</w:t>
            </w:r>
          </w:p>
          <w:p>
            <w:pPr>
              <w:pStyle w:val="Normal"/>
              <w:rPr/>
            </w:pPr>
            <w:r>
              <w:rPr/>
              <w:t>Вахитов Салават</w:t>
            </w:r>
          </w:p>
          <w:p>
            <w:pPr>
              <w:pStyle w:val="Normal"/>
              <w:rPr/>
            </w:pPr>
            <w:r>
              <w:rPr/>
              <w:t>Панов Илья</w:t>
            </w:r>
          </w:p>
          <w:p>
            <w:pPr>
              <w:pStyle w:val="Normal"/>
              <w:rPr/>
            </w:pPr>
            <w:r>
              <w:rPr/>
              <w:t>Павлюченко Никита</w:t>
            </w:r>
          </w:p>
          <w:p>
            <w:pPr>
              <w:pStyle w:val="Normal"/>
              <w:rPr/>
            </w:pPr>
            <w:r>
              <w:rPr/>
              <w:t>Остапенко Саша</w:t>
            </w:r>
          </w:p>
          <w:p>
            <w:pPr>
              <w:pStyle w:val="Normal"/>
              <w:rPr/>
            </w:pPr>
            <w:r>
              <w:rPr/>
              <w:t>Аношенко Вова</w:t>
            </w:r>
          </w:p>
          <w:p>
            <w:pPr>
              <w:pStyle w:val="Normal"/>
              <w:rPr/>
            </w:pPr>
            <w:r>
              <w:rPr/>
              <w:t xml:space="preserve">Моисейченко Влад </w:t>
            </w:r>
          </w:p>
          <w:p>
            <w:pPr>
              <w:pStyle w:val="Normal"/>
              <w:rPr/>
            </w:pPr>
            <w:r>
              <w:rPr/>
              <w:t>Рудаков Виталя</w:t>
            </w:r>
          </w:p>
          <w:p>
            <w:pPr>
              <w:pStyle w:val="Normal"/>
              <w:rPr/>
            </w:pPr>
            <w:r>
              <w:rPr/>
              <w:t>Серов Андрей</w:t>
            </w:r>
          </w:p>
          <w:p>
            <w:pPr>
              <w:pStyle w:val="Normal"/>
              <w:rPr/>
            </w:pPr>
            <w:r>
              <w:rPr/>
              <w:t>Норматов Рома</w:t>
            </w:r>
          </w:p>
          <w:p>
            <w:pPr>
              <w:pStyle w:val="Normal"/>
              <w:rPr/>
            </w:pPr>
            <w:r>
              <w:rPr/>
              <w:t>Гончаров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– 18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тоцик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 Викторович Богач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рис Мария , Лихторович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»-декоративная 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В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ская М.</w:t>
            </w:r>
          </w:p>
          <w:p>
            <w:pPr>
              <w:pStyle w:val="Normal"/>
              <w:jc w:val="both"/>
              <w:rPr/>
            </w:pPr>
            <w:r>
              <w:rPr/>
              <w:t>Тимирова Д.</w:t>
            </w:r>
          </w:p>
          <w:p>
            <w:pPr>
              <w:pStyle w:val="Normal"/>
              <w:jc w:val="both"/>
              <w:rPr/>
            </w:pPr>
            <w:r>
              <w:rPr/>
              <w:t>Власова К.</w:t>
            </w:r>
          </w:p>
          <w:p>
            <w:pPr>
              <w:pStyle w:val="Normal"/>
              <w:jc w:val="both"/>
              <w:rPr/>
            </w:pPr>
            <w:r>
              <w:rPr/>
              <w:t>Лемеза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меты бы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юк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шенко С.</w:t>
            </w:r>
          </w:p>
          <w:p>
            <w:pPr>
              <w:pStyle w:val="Normal"/>
              <w:jc w:val="both"/>
              <w:rPr/>
            </w:pPr>
            <w:r>
              <w:rPr/>
              <w:t>Шумская И.</w:t>
            </w:r>
          </w:p>
          <w:p>
            <w:pPr>
              <w:pStyle w:val="Normal"/>
              <w:jc w:val="both"/>
              <w:rPr/>
            </w:pPr>
            <w:r>
              <w:rPr/>
              <w:t>Довыденко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ачье счас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адчая Н.Хорохонова 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ж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ачева А., Куны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истые фигу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ёлая соб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ский Р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рокин Алексей, Сумин Владимир, Карпенко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М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искотека замечательных лягуш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Григо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ин Владимир, Попова 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М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Ледниковый пери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Григо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винчук Кристина, Толстоногова Галина, Мыськова Анастасия, Такмакова Валентина, Леонов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на Римм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Игорь</w:t>
            </w:r>
          </w:p>
          <w:p>
            <w:pPr>
              <w:pStyle w:val="Normal"/>
              <w:jc w:val="both"/>
              <w:rPr/>
            </w:pPr>
            <w:r>
              <w:rPr/>
              <w:t>Голубин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Н-Усп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«Подсвеч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дечкин Сергей Е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 Иго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Н-Усп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Подставка под горяч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дечкин Сергей Е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оделирование и констру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Бумажное чу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кина Ма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рышников Леша, 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едоров Т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юльп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мякин 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>Федоров В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8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мякин 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узьмина Дарья, Попова 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ой колл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М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ский бу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Григорий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кодельницы» </w:t>
            </w:r>
          </w:p>
          <w:p>
            <w:pPr>
              <w:pStyle w:val="Normal"/>
              <w:rPr/>
            </w:pPr>
            <w:r>
              <w:rPr/>
              <w:t>(Пунтус Василина Андреевна, Давыдова Екатерина Александровна, Николаева Дарья Васильев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ой колл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Усп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к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хонько Евген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кодельницы» </w:t>
            </w:r>
          </w:p>
          <w:p>
            <w:pPr>
              <w:pStyle w:val="Normal"/>
              <w:rPr/>
            </w:pPr>
            <w:r>
              <w:rPr/>
              <w:t>(Пунтус Василина Андреевна, Давыдова Екатерина Александровна, Николаева Дарья Васильев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ой колл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Усп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ш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хонько Евген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ицы» Кувеко Алена Александровна, Давыдова Софья Александровна, Пипчук Светлана Геннадьевна, Кривошеева Надежд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ой колл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Усп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лици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хонько Евген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ицы»</w:t>
            </w:r>
          </w:p>
          <w:p>
            <w:pPr>
              <w:pStyle w:val="Normal"/>
              <w:jc w:val="both"/>
              <w:rPr/>
            </w:pPr>
            <w:r>
              <w:rPr/>
              <w:t>(Новицкая Диана Сергеевна, Какорина Ася Геннадьевна, Парахонько Евгения Николаев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озрастной колл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Усп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блон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хонько Евген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ицы»</w:t>
            </w:r>
          </w:p>
          <w:p>
            <w:pPr>
              <w:pStyle w:val="Normal"/>
              <w:jc w:val="both"/>
              <w:rPr/>
            </w:pPr>
            <w:r>
              <w:rPr/>
              <w:t>(Новицкая Диана Сергеевна, Какорина Ася Геннадьевна, Парахонько Евгения Николаев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озрастной колл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Усп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хонько Евген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ор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ский Р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Номинация:  «Содружество детей и взрослых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образительная деятельность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3"/>
        <w:gridCol w:w="1155"/>
        <w:gridCol w:w="1701"/>
        <w:gridCol w:w="992"/>
        <w:gridCol w:w="709"/>
        <w:gridCol w:w="708"/>
        <w:gridCol w:w="709"/>
        <w:gridCol w:w="709"/>
        <w:gridCol w:w="709"/>
        <w:gridCol w:w="1133"/>
        <w:gridCol w:w="1418"/>
      </w:tblGrid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участ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ворческой рабо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осатый натюрм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атова Д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,63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ифулина 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аревна-лебед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донова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7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цева Виолет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лка песенки поёт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донова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рай 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Звезда счастья", "Сказочная стра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енчук М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3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Макси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– 9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те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и»</w:t>
            </w:r>
          </w:p>
          <w:p>
            <w:pPr>
              <w:pStyle w:val="Normal"/>
              <w:rPr/>
            </w:pPr>
            <w:r>
              <w:rPr/>
              <w:t>«Конь белогрив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нь Татья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,63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т 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– 9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т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енок»</w:t>
            </w:r>
          </w:p>
          <w:p>
            <w:pPr>
              <w:pStyle w:val="Normal"/>
              <w:rPr/>
            </w:pPr>
            <w:r>
              <w:rPr/>
              <w:t>«Я лечу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нь Татья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3,63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Елизав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– 9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т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не груст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нь Татья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цкий Денис Иван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Клю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фро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цкая Любовь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нжел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дукова О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7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цог 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Прекрасная пора", "Русская красав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енчук М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7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Анаста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айский уголок", "Прекрасный ден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енчук М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7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тус Васи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Усп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тус Еле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хонько Дан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Усп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окоди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хонько Евген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7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 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Н-Усп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«Со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 Еле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,7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 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Усп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ебе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 Еле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3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 Анатолий Евгенье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 18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Настро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ёва Анастасия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7</w:t>
            </w:r>
          </w:p>
        </w:tc>
      </w:tr>
      <w:tr>
        <w:trPr>
          <w:trHeight w:val="18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умян Софья Герасим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 18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Мы вмест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ёва Анастасия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7</w:t>
            </w:r>
          </w:p>
        </w:tc>
      </w:tr>
      <w:tr>
        <w:trPr>
          <w:trHeight w:val="18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 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б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атова Д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,33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Анаста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Усп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вушка – меч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хонько Евген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дведева Ольга Ива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Клю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е битвы», «Об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цкая Любовь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3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овицкая Любовь Сергеевна   ИЗ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Клю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ивал, «На фрон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цкая Любовь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3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>Номинация:  «Содружество детей и взрослых»</w:t>
      </w:r>
    </w:p>
    <w:p>
      <w:pPr>
        <w:pStyle w:val="Heading3"/>
        <w:rPr/>
      </w:pPr>
      <w:r>
        <w:rPr/>
        <w:t xml:space="preserve">Декоративно-прикладное творче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102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13"/>
                              <w:gridCol w:w="1155"/>
                              <w:gridCol w:w="1701"/>
                              <w:gridCol w:w="1275"/>
                              <w:gridCol w:w="709"/>
                              <w:gridCol w:w="708"/>
                              <w:gridCol w:w="709"/>
                              <w:gridCol w:w="851"/>
                              <w:gridCol w:w="851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ИО учас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озраст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творческой работ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знецова Елизавет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и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\С Покатеев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Яблоня в цвету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одченкова Д.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лышева Екатерина,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нченко Ангелин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и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\С Покатее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Барашек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мофеева Н.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алкин Иль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ОШ №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ет «Свинопас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алкин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4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шинская Ангелина, Бондарев Данил, Лошиснкая Кристина Михайловн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\С Денис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Веер для мамы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кина Виктория Дмитри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родова Ксения-6 л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горельцева Виктория-6 л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вастьянова Юлия-5 л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арасова Кристина-5 лет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-6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ч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Комната для кукол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игинева Марин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нцлав Диана, Ванцлав Кристин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рез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"Цветочная поляна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пис С.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икитина Катя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9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нская СОШ №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дель памятника освоения Абан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нкевич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метько Настя и Морозов Денис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9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нская СОШ №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Саночка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инкевич Татьяна Анатольевн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молин Дима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9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нская СОШ №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Фисташковое дерево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нкевич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йцева Вика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-9 лет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нская СОШ №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Нежность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ейко Ольга Иван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дественский Никит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 – 9 лет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нская СОШ №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лухарик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нкевич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миденко Вик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обина Светл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банская СОШ №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Волшебный пейзаж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осимова О.Ю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дурова Светл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рхов Александр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9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несен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Потеряшки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дукова О.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ктивная работа 3а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якова К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укша 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очка Вар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ьжутик Ал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3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нская СОШ №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 15 республик-15 сестер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талья Александровна Пуринь и Костина Татьяна Николаевн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рдигулова Лиза и Бердигулова Светлана Анатольевна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 – 13 лет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нская СОШ №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Волшебная шкатулка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ьга Ивановна Валейк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феева Ю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банская СОШ №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Кукла-шкатулка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ртёменко Л.Ю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леная Дарья Генадьевна              Порохонько Тамара Ивановн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3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липь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"Хранительница ценных мыслей и изречений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рохонько Т.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ишкина Виолетта Вадимовна, Порохонько Тамара Ивановн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3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липь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"Весной расцветает любовь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рохонько Т.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белов Степан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3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рез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"Веселые гномики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к А.Ф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одкина Кристина, Кобылкина Екатерина,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3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рез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"Лесной житель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ислякова А.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воненко Олес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3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ОШ №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венир «Кружка- проливайка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лостенкова Ольга Юрь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бах Сергей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3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ОШ №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венир «Домик Гномика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лостенкова Ольга Юрь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унтус Полина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3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Н-Успен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Цветок для мамы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хонько Евгения Никола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суева Татьян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3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Н-Успен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Пламенное сердце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хонько Евгения Никола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раваев Макси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омакин Андр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тепушкин Денис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-13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ч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На морском дне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раснодубова Надежда Алексе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евлева Александр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ченко Ал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-13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йл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Мимоза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епанова И.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евлева Александр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ченко Ален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-13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йл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Розы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рофимова Т.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нчар Наталь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йл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Картина в подарок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офимова К.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Коллектив 7 кл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нская СОШ №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бкова Ю.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отов Владисла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ерьевич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ьян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за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ов Р.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апенко Саш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 – 18 лет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нская СОШ №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лыбайся гуашь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на Петровна Ипат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Михненко 2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а Наташ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нская СОШ №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Эти снежинки никогда не растают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ькова 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морыгина Мария, Черкасова Кристина, Адиканкова Виктори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- 18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.Мо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"Самоцветы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вушина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карикова Юли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- 18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.Мо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"Силач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атышев Григорий Георги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влюкова Мил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рмолова А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генченко Анге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ткевич А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зловская Татьян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-17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нская СОШ №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инусай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«Один зонтик на двои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 «Мус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бкова Ю.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1,7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нарин Роман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8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рез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"Журнальный столик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к А.Ф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ляникова Анастасия, Пажильцева Олес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8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рез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"Русская красавица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к М.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онов Павел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8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ОШ №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лекция «Скелеты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торкин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скалюк Дарь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8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ОШ №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шивка «Клоун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алкин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 Самоделк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8 л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Н-Успен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 С верой по жизни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ядечкин Сергей  Ег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Самоделкин»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-18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Н-Успен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 Карандашница»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ядечкин Сергей  Его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Самоделкин»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4 -18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Н-Успен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 У самовара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Дядечкин  Сергей Егорович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верзина Юли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– 18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теево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ютики в пол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акат над берегом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гань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ов Иван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-18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йл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Поднос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жемякин В.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шунова Тан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-18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йл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Тюльпаны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епанова И.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а Дмитрий Анатольевич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ьян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рызу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точ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ов Р.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чун Леонид Сергеевич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ьян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ремя с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зд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ов Р.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вёрткин Пётр Витальевич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ьян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очной дозор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ов Р.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сливец 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ьян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гненный конь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ов Р.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вёрткин Филипп Витальевич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ьян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аска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ов Р.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сливец 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ьян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Енот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ов Р.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рнацкая Д. (7-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ркова А. (7-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овойтова А. (10-1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пова К. (7-9)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новозрастной коллекти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нская СОШ №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нозаврики глазами дет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а И.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Мастерицы»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возрастной коллекти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Н-Успен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Леди и джентльмен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рахонько Евгения Никола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spacing w:lineRule="auto" w:line="276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следникова Диана - 8лет Маланкина Анна Кондрат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- 9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тарше 18 л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ч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Нарядились…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Созрели яблочки в саду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Мистер Улыбка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Совушка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ланкина Анна Кондрат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лясова Инесс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-8 лет  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йл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Рыбки в аквариуме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офимова Т.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дведева Ольга Ивановн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-Ключ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Пинетки», «Подставка под горячее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ицкая Любовь Серге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овицкая Любовь Сергеевн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-Ключ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Подарок маме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ицкая Любовь Серге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офимова Алина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нская СОШ №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Есть только миг…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осимова О.Ю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13"/>
                        <w:gridCol w:w="1155"/>
                        <w:gridCol w:w="1701"/>
                        <w:gridCol w:w="1275"/>
                        <w:gridCol w:w="709"/>
                        <w:gridCol w:w="708"/>
                        <w:gridCol w:w="709"/>
                        <w:gridCol w:w="851"/>
                        <w:gridCol w:w="851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О участн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л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коллектив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озраст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творческой работы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знецова Елизавет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и дошкольного возраст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\С Покатеев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Яблоня в цвету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одченкова Д.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лышева Екатерина,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нченко Ангелин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и дошкольного возраст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\С Покатее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Барашек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мофеева Н.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алкин Иль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дошкольного возраст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Ш №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кет «Свинопас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алкина Марина Владимир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4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шинская Ангелина, Бондарев Данил, Лошиснкая Кристина Михайловн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дошкольного возраст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\С Денис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Веер для мамы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кина Виктория Дмитри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  <w:t>Народова Ксения-6 л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  <w:t>Огорельцева Виктория-6 л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  <w:t>Севастьянова Юлия-5 л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  <w:t>Тарасова Кристина-5 лет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  <w:t>5-6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  <w:t>Поч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  <w:t>«Комната для кукол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  <w:t>Чигинева Марина Валер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нцлав Диана, Ванцлав Кристин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рез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"Цветочная поляна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пис С.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икитина Катя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9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нская СОШ №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дель памятника освоения Абан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нкевич Татьяна Анатоль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метько Настя и Морозов Денис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9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нская СОШ №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Саночка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инкевич Татьяна Анатольевн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молин Дима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9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нская СОШ №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Фисташковое дерево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нкевич Татьяна Анатоль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йцева Вика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-9 лет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нская СОШ №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Нежность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ейко Ольга Иван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ждественский Никит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– 9 лет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нская СОШ №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лухарик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нкевич Татьяна Анатоль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миденко Виктор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обина Светла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-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банская СОШ №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Волшебный пейзаж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осимова О.Ю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дурова Светла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ерхов Александр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9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знесен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Потеряшки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дукова О.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ивная работа 3а класс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якова Кар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укша Ар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очка Вар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ьжутик Алина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3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нская СОШ №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 15 республик-15 сестер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талья Александровна Пуринь и Костина Татьяна Николаевн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рдигулова Лиза и Бердигулова Светлана Анатольевна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– 13 лет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нская СОШ №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Волшебная шкатулка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ьга Ивановна Валейк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рофеева Ю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-1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банская СОШ №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Кукла-шкатулка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ртёменко Л.Ю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леная Дарья Генадьевна              Порохонько Тамара Ивановн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3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липь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"Хранительница ценных мыслей и изречений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рохонько Т.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шкина Виолетта Вадимовна, Порохонько Тамара Ивановн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3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липь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"Весной расцветает любовь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рохонько Т.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белов Степан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3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рез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"Веселые гномики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к А.Ф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одкина Кристина, Кобылкина Екатерина,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3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рез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"Лесной житель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ислякова А.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воненко Олес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3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Ш №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венир «Кружка- проливайка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лостенкова Ольга Юрь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рбах Сергей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3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Ш №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венир «Домик Гномика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лостенкова Ольга Юрь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унтус Полина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3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Н-Успен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Цветок для мамы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хонько Евгения Никола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суева Татьян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3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Н-Успен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Пламенное сердце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хонько Евгения Никола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  <w:t>Караваев Макси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  <w:t>Ломакин Андр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  <w:t>Степушкин Денис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  <w:t>10-13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  <w:t>Поч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  <w:t>«На морском дне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  <w:t>Краснодубова Надежда Алексе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евлева Александр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дченко Ал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-13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йл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Мимоза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епанова И.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евлева Александр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дченко Ален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-13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йл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Розы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рофимова Т.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нчар Наталь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-1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йл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Картина в подарок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офимова К.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оллектив 7 кл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нская СОШ №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бкова Ю.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отов Владисла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ерьевич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ьян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за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ов Р.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апенко Саш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 – 18 лет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нская СОШ №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лыбайся гуашь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на Петровна Ипат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Михненко 2Анаста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а Наташ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нская СОШ №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Эти снежинки никогда не растают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ькова Лариса Никола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морыгина Мария, Черкасова Кристина, Адиканкова Виктори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- 18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.Мо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"Самоцветы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вушина Екатерина Серге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карикова Юли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- 18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.Мо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"Силач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атышев Григорий Георги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влюкова Мил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рмолова Ал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генченко Ангел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ткевич Ар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зловская Татьян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-17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нская СОШ №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инусай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«Один зонтик на двоих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«Мус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бкова Ю.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1,7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нарин Роман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8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рез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"Журнальный столик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к А.Ф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ляникова Анастасия, Пажильцева Олес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8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рез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"Русская красавица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к М.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онов Павел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8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Ш №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лекция «Скелеты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торкин Алексей Владими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скалюк Дарь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8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Ш №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шивка «Клоун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алкина Марина Владимир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 Самоделки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8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Н-Успен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 С верой по жизни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ядечкин Сергей  Ег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Самоделкин»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-18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Н-Успен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 Карандашница»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ядечкин Сергей  Его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Самоделкин»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 -18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Н-Успен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 У самовара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Дядечкин  Сергей Егорович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верзина Юли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– 18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теево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ютики в пол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акат над берегом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гань Татьяна Никола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ов Иван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-18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йл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Поднос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жемякин В.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шунова Тан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-18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йл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Тюльпаны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епанова И.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а Дмитрий Анатольевич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ьян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рызу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оч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ов Р.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чун Леонид Сергеевич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ьян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ремя с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зд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ов Р.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вёрткин Пётр Витальевич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ьян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очной дозор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ов Р.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сливец Андрей Николаевич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ьян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гненный конь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ов Р.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вёрткин Филипп Витальевич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ьян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аска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ов Р.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сливец Андрей Николаевич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ьян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Енот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ов Р.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рнацкая Д. (7-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ркова А. (7-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ровойтова А. (10-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пова К. (7-9)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новозрастной коллекти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нская СОШ №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нозаврики глазами дет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ова И.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Мастерицы»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возрастной коллекти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Н-Успен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Леди и джентльмен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рахонько Евгения Никола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spacing w:lineRule="auto" w:line="276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следникова Диана - 8лет Маланкина Анна Кондрат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- 9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тарше 18 л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  <w:t>Поч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  <w:t>«Нарядились…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  <w:t>«Созрели яблочки в саду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  <w:t>«Мистер Улыбка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  <w:t>«Совушка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rPr/>
                            </w:pPr>
                            <w:r>
                              <w:rPr/>
                              <w:t>Маланкина Анна Кондрат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лясова Инесс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-8 лет  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йл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Рыбки в аквариуме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офимова Т.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дведева Ольга Ивановн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-Ключ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Пинетки», «Подставка под горячее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вицкая Любовь Серге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овицкая Любовь Сергеевн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-Ключ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Подарок маме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вицкая Любовь Серге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офимова Алина.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нская СОШ №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Есть только миг…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осимова О.Ю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i w:val="false"/>
          <w:i w:val="false"/>
          <w:sz w:val="36"/>
        </w:rPr>
      </w:pPr>
      <w:r>
        <w:rPr>
          <w:i w:val="false"/>
          <w:sz w:val="36"/>
        </w:rPr>
        <w:t>Номинация:  «Творчество в семье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образительная деятельность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842"/>
        <w:gridCol w:w="1559"/>
        <w:gridCol w:w="850"/>
        <w:gridCol w:w="852"/>
        <w:gridCol w:w="850"/>
        <w:gridCol w:w="851"/>
        <w:gridCol w:w="851"/>
        <w:gridCol w:w="127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участ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ворческой рабо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ый спу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атова Д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Серг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Клю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 имя жизни, «В ожидании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цкая Любовь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озова Анастасия</w:t>
            </w:r>
          </w:p>
          <w:p>
            <w:pPr>
              <w:pStyle w:val="Normal"/>
              <w:rPr/>
            </w:pPr>
            <w:r>
              <w:rPr/>
              <w:t>2. Тютюк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част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дукова О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умян Софья Гера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Барыш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ович Вер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црих Л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Поклонимся великим  тем годам", "Победа одна на все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енчук М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бец Наталья Игор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бец Никита -7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>«Попугай Ара»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 xml:space="preserve"> </w:t>
            </w:r>
            <w:r>
              <w:rPr/>
              <w:t>«Маяк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 xml:space="preserve"> </w:t>
            </w:r>
            <w:r>
              <w:rPr/>
              <w:t>«Ко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>Горобец Наталья Игоревна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ева Наталья Леонидовна, Федореев Тимофей, Федореева Л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С Денис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>"Поздравление пап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>Лукьянова Галина Митроф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Номинация:  «Творчество в семье»</w:t>
      </w:r>
    </w:p>
    <w:p>
      <w:pPr>
        <w:pStyle w:val="Heading3"/>
        <w:rPr/>
      </w:pPr>
      <w:r>
        <w:rPr/>
        <w:t xml:space="preserve">Декоративно-прикладное творчество </w:t>
      </w:r>
    </w:p>
    <w:p>
      <w:pPr>
        <w:pStyle w:val="Normal"/>
        <w:rPr/>
      </w:pPr>
      <w:r>
        <w:rPr/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109"/>
        <w:gridCol w:w="1800"/>
        <w:gridCol w:w="894"/>
        <w:gridCol w:w="850"/>
        <w:gridCol w:w="850"/>
        <w:gridCol w:w="851"/>
        <w:gridCol w:w="851"/>
        <w:gridCol w:w="851"/>
        <w:gridCol w:w="8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участ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ворческой рабо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Вероник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ий детский сад №3 «Светля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тенок», «Цветок», «Рыб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Вероника Никол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качева Анна Геннад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ий детский сад №3 «Светля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хиде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качева Анна Геннад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детского 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ий детский сад №3 «Светля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пки мо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ин Евгения Владим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средне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ий детский сад №3 «Светля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кет из белых ро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Татьяна Александ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скина Евген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ий детский сад №3 «Светля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рт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скина Евгения Викто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скина Евген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ий детский сад №3 «Светля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ргарит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скина Евгения Викто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цова Окса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Абанский детский сад №1 «Роси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 «Фиал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улина Марина Иван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Катя и Никитина Мар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СО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етя Мот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Мария Николае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Катя и Никитина Мар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зочка Марус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Мария Никол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дя Никитина Мар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зочка Лю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Мария Никол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укевич Ольга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укевич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ько Кирилл и Редько Татьяна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озочка Подуш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о Татьяна Александ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ько Кирилл и Редько Татьяна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апк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о Татьяна Александ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Саша и Зайцева Светлана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ежност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етлана Александ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Кирилл и Петрова Любовь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Любимые цвет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бовь Никол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шкевич Егор и Евг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Любимые животны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шкевич Евген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шкевич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олотая рыб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шкевич Елена Владимиро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цихович Сюзана и </w:t>
            </w:r>
            <w:bookmarkStart w:id="0" w:name="OLE_LINK5"/>
            <w:r>
              <w:rPr/>
              <w:t xml:space="preserve">Войцихович Светлана Геннадьевна 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ленький цветоче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ихович Светлана Геннад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пкова Лена и Дропкова Надежда Викто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Цветок для мам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пкова Надежда Викто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суева Олеся и Фандо Ольг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уесо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до Ольга Михайло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Штейн Миша и Штейн Светлана</w:t>
            </w:r>
            <w:r>
              <w:rPr/>
              <w:t xml:space="preserve">  </w:t>
            </w:r>
            <w:r>
              <w:rPr>
                <w:color w:val="FF0000"/>
              </w:rPr>
              <w:t>ИЗО</w:t>
            </w:r>
            <w:r>
              <w:rPr/>
              <w:t xml:space="preserve"> Серг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Шторм на море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йн Светлана Серг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пинский Виталий и Толписнкая Ольга Анато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Летящие чашк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инская Ольга Анато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Кристина и Золотая Светлана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лосипедик в лет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Светлана Леонид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 Саша и Борисова Людмила Владими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ордый лебед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юдмила Владим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Сергей и Шпаковская Юл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"Животные жарких стран"</w:t>
            </w:r>
          </w:p>
          <w:p>
            <w:pPr>
              <w:pStyle w:val="Normal"/>
              <w:rPr/>
            </w:pPr>
            <w:r>
              <w:rPr/>
              <w:t>Серия "Церков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ская Ольга Никол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пинская Евгения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инетки для малыш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Осейч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нская СОШ №3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йчук А.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в В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е коа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ина М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енко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пло и краси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енко Наталья Его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Раймов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а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Раймовы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ья Зосимовы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орь Анатолье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управляемый самол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Зосимовы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лес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Клю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овя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ык Татьяна Анато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венкова Н.М.</w:t>
            </w:r>
          </w:p>
          <w:p>
            <w:pPr>
              <w:pStyle w:val="Normal"/>
              <w:rPr/>
            </w:pPr>
            <w:r>
              <w:rPr/>
              <w:t>2. Неробеев С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в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ркова Л.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рков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ка Д\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вест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ва Е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ка Д\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любовью к приро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чкин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ождество" и "Павли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шина Екатерина Серг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Сергей, Дергачёва Ната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жья рыба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шев Григорий Георгие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Дарья  Генадьевна             Ряховская Ольг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пь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Девочка с голубыми волосам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хонько Т.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Кристина Ивановна, Подъемова  Людмил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пь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Мишкино путешеств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хонько Т.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А.В., Кислякова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Тихое местечк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якова А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т Саша, Гарт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Чудо-остр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т Л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ы Татьяна, Екатерина, Елена, Жерносек Ольг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ая бере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носек Ольга Алекс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ы Татьяна, Екатерина, Елена, Жерносек Ольг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бижутерии «Всем девчонк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носек Ольга Алекс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Юлия, Звонкова Гал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ая под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кова Галина Иван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Карина, Патракова Татьян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«Фант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акова Татьяна Павл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Павел, Леонов Александ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на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Александр Алексее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Павел, Леонов Александ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для интерь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Александр Алексее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кин Илья, Чалкина Ан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но «При лу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лкина Анна Александ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Валерия,  Юдина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кет из белых ро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Татьяна Александ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Ховрич (Ховрич Екатерина, Ховрич Валентина Иванов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Успен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ватка «Символ года – ов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врич Валентина Иван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Ховрич (Ховрич Екатерина, Ховрич Валентина Иванов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Успен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забуд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врич Валентина Иван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тович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С Покатее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алат для до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ченко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теево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коллекция «Весеннее настро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Ирина Борисовна. Бабуш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пирович Елена Валентиновна, Коспирович Веро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С Денис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>"Корабль дет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>Фокина Виктория Дмитр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Альбина Петровна, Даниленко Д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С Денис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>"Дерево счасть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>Фокина Виктория Дмитр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Владимировна, Иванова Г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С Денис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>"Цветочное панн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>Лукьянова Галина Митрофан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 Андреевна, Петр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С Денис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>"Белая берез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>Лукьянова Галина Митрофан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3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инация: «Салют, Победы!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образительная деятельность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28"/>
        <w:gridCol w:w="2272"/>
        <w:gridCol w:w="1786"/>
        <w:gridCol w:w="903"/>
        <w:gridCol w:w="709"/>
        <w:gridCol w:w="709"/>
        <w:gridCol w:w="708"/>
        <w:gridCol w:w="708"/>
        <w:gridCol w:w="994"/>
        <w:gridCol w:w="11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участ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ворческой рабо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ко Анаста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бедная весн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 Петровна Ипато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стская креп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атова Д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атова 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на, где моё детство?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патова Д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ина 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бедный салю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атова Д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мылёва Даш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и войны .2014г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В.Ф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ский Ив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 рассказам дед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В.Ф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ьянов Трофи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мирное небо…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донова Т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шкин Серг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ни сражались за Родину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донова Т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юханова Виктор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т войне!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донова Т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а Анастасия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Ключ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щани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шко Наталья Александр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атин Денис Серге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Ключ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шко Наталья Александр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ркова Я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гила неизвестного солдат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ркова Л.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тумян Софья Герасим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на Победы!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ёва Анастасия Олег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ик Вика</w:t>
            </w:r>
          </w:p>
          <w:p>
            <w:pPr>
              <w:pStyle w:val="Normal"/>
              <w:jc w:val="both"/>
              <w:rPr/>
            </w:pPr>
            <w:r>
              <w:rPr/>
              <w:t>Голосов Егор</w:t>
            </w:r>
          </w:p>
          <w:p>
            <w:pPr>
              <w:pStyle w:val="Normal"/>
              <w:jc w:val="both"/>
              <w:rPr/>
            </w:pPr>
            <w:r>
              <w:rPr/>
              <w:t>Рукосуева Надя</w:t>
            </w:r>
          </w:p>
          <w:p>
            <w:pPr>
              <w:pStyle w:val="Normal"/>
              <w:jc w:val="both"/>
              <w:rPr/>
            </w:pPr>
            <w:r>
              <w:rPr/>
              <w:t>Манылова Настя</w:t>
            </w:r>
          </w:p>
          <w:p>
            <w:pPr>
              <w:pStyle w:val="Normal"/>
              <w:jc w:val="both"/>
              <w:rPr/>
            </w:pPr>
            <w:r>
              <w:rPr/>
              <w:t>Шестаков Серг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С Д.Мо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гновения войн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ц Ю.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Ири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jc w:val="center"/>
              <w:rPr/>
            </w:pPr>
            <w:r>
              <w:rPr/>
              <w:t>Поч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jc w:val="center"/>
              <w:rPr/>
            </w:pPr>
            <w:r>
              <w:rPr/>
              <w:t>«Осиротел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jc w:val="center"/>
              <w:rPr/>
            </w:pPr>
            <w:r>
              <w:rPr/>
              <w:t>Маланкина Анна Кондрать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инация: «Салют, Победы!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П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28"/>
        <w:gridCol w:w="1843"/>
        <w:gridCol w:w="1593"/>
        <w:gridCol w:w="851"/>
        <w:gridCol w:w="992"/>
        <w:gridCol w:w="992"/>
        <w:gridCol w:w="851"/>
        <w:gridCol w:w="851"/>
        <w:gridCol w:w="991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участ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ворческой рабо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продленного дня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рапкова Лен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аянова Ян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рочка Вар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азаренко Саш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якова Кар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льжутик Алин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Юносов Макси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нужен детям на нашей планет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йчук Алл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д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погибшим воинам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ко Анастасия</w:t>
            </w:r>
          </w:p>
          <w:p>
            <w:pPr>
              <w:pStyle w:val="Normal"/>
              <w:rPr/>
            </w:pPr>
            <w:r>
              <w:rPr/>
              <w:t>Новосельский Никита</w:t>
            </w:r>
          </w:p>
          <w:p>
            <w:pPr>
              <w:pStyle w:val="Normal"/>
              <w:rPr/>
            </w:pPr>
            <w:r>
              <w:rPr/>
              <w:t>Дорофеенко Андр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г не пройдет (пулемет и кукл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ко Н.А., Богаче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оброва И., Рыженкова Т., Филиппова Ю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мять о войн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ртумян Софь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Родину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ович Юлия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вицкая Любовь Серг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Клю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а «Санитарк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цкая Любовь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юдми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не забудим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шев Григорий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Ден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ужие Побед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шев Григорий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Екатерина, Савицкая Ири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ла в единств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хонько Т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айло Ангелина Леонидовна, Чубыкина Юлия Анатол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терть-ожида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быкина Ю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ьин Никита, Люфт Никита, Хренов Вячесла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етная группа МИГ-29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 А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кова Василина, Бурмистрова Кристи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чный огонь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якова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 Марин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сни, опаленные войно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 А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чик Андр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«Мы за мирное небо на Земл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кин Алекс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кин Алексей Владими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«Крики войн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кин Алекс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Морозовых (Морозова Лариса Олеговна и Морозов Эдуард 6 лет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С Н-Усп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«Вечная память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нь Ангели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теево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Победы!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нь Татья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теево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нуты тишины…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Максим, Ильин Даниил, Федоров То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лиск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мякин 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ченко Алена,</w:t>
            </w:r>
          </w:p>
          <w:p>
            <w:pPr>
              <w:pStyle w:val="Normal"/>
              <w:jc w:val="both"/>
              <w:rPr/>
            </w:pPr>
            <w:r>
              <w:rPr/>
              <w:t>Иевлева Александ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чный огонь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Номинация:  «Творческая самореализация педагогов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образительная деятельность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3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28"/>
        <w:gridCol w:w="1843"/>
        <w:gridCol w:w="1559"/>
        <w:gridCol w:w="992"/>
        <w:gridCol w:w="992"/>
        <w:gridCol w:w="851"/>
        <w:gridCol w:w="850"/>
        <w:gridCol w:w="850"/>
        <w:gridCol w:w="850"/>
        <w:gridCol w:w="9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участ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ворческой рабо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Диана Пет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ябиновые всплохи»</w:t>
            </w:r>
          </w:p>
          <w:p>
            <w:pPr>
              <w:pStyle w:val="Normal"/>
              <w:rPr/>
            </w:pPr>
            <w:r>
              <w:rPr/>
              <w:t>«Моя Лари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атова Диана Пет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Д.П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нгис-х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атова Д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В.Ф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подножия Сая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В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В.Ф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Саян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В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ык Татьяна Анатол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Клю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ые протали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ык Татья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ык Татьяна Анатол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Клю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 «Ма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ык Татья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ёва Анастасия Олег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зяин тай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юк Владимир Константин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чты о мирной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юк В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лкина Марина Владими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гобе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лкина Ма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нь Татьян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теево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Родин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Номинация:  «Творческая самореализация педагогов»</w:t>
      </w:r>
    </w:p>
    <w:p>
      <w:pPr>
        <w:pStyle w:val="Heading3"/>
        <w:rPr/>
      </w:pPr>
      <w:r>
        <w:rPr/>
        <w:t xml:space="preserve">Декоративно-прикладное творчество </w:t>
      </w:r>
    </w:p>
    <w:p>
      <w:pPr>
        <w:pStyle w:val="Normal"/>
        <w:rPr/>
      </w:pPr>
      <w:r>
        <w:rPr/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373"/>
        <w:gridCol w:w="2240"/>
        <w:gridCol w:w="1246"/>
        <w:gridCol w:w="850"/>
        <w:gridCol w:w="851"/>
        <w:gridCol w:w="851"/>
        <w:gridCol w:w="709"/>
        <w:gridCol w:w="709"/>
        <w:gridCol w:w="1132"/>
        <w:gridCol w:w="1134"/>
      </w:tblGrid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участника 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название коллекти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ворческой работы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ладыко В.В.-воспита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 № 5 «Терем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>«Цветочная страна» -   бисероплетение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7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миных С.А.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 № 5 «Терем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>«Северный медведь»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>«Знаки зодиака» - вышивка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манович Татьяна Владимировна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 № 5 «Терем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>«Напевы под гитару»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>«Сладкое мгновение» - конфетный букет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7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жеваткина Ольга Демьян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 № 5 «Терем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>Рамка для фото-плетение из газет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,1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ерасименко Е.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 № 5 «Терем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>Расписные доски – городецкая роспись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ванченко Е.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 № 5 «Терем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азы из бутыл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3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ин Евгения Владимировна, Никитенко Ольга Юрьевн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ский детский сад №3 «Светля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уктовый ра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 Евгения Владимировна, Никитенко Ольг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никова Анна Геннад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ский детский сад №3 «Светля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и»  «Дельфин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никова Ан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3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ц Ольга Геннад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ский детский сад №3 «Светля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сенний блюз» «Нарциссы в снегу»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ц Ольг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ева Ксения альбертовн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ский детский сад №3 «Светля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юльпа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Ксения аль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а Екатерина Анатол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ский детский сад №3 «Светля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а Екатер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3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ва Татьяна Васил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ский детский сад №3 «Светля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л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ва Татья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3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вцова Наталья Александ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ДОУ «Абанский детский сад №1 «Роси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ы Фреб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3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кова Л.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би-коври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кова Ларис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7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севич Марина Анатол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анцужен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севич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7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севич М.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севич М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7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севич М.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севич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ко Н.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Снегуроч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ко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М.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фотограф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кова Л.Н. , Мытько Н.А.,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ка медной гор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7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В.В «Сибирский сувени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онетехни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В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В.В «Сибирский сувени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з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В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В.В «Сибирский сувени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венирные нож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В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3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ова Т.В  «Бабушкин сунду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х, эти шал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ова Т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7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атова Д.П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ирский сувен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атова Д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7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 Т.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непотерянный ра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ванова И.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уш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7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иле «Ретр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итель счасть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хонько С.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хонько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ич Юлия Юр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ноградная грозд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а Расима Гума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о из соломки «Фрукт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укьянова Расима Гум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а Расима Гума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самбляж «Морские тайн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укьянова Расима Гум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3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ая Любовь Серге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Ключ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а «На закат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цкая Любовь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3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укова О.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ая ОО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ая азбука» «Игрушк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3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юшкина Н.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ка Д\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юльпан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3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ова Л.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ка Д\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ниточ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Григорий Георги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Цветок от Нафани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7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та Наталья Владими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Напольная ваз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ариса Дмитри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С Д.Мо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антазии из холодного фарфор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юк Владимир Константин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пь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Вы в ту пору до сыта не ели, но честны перед своей строной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3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нько Тамара Иван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пь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Побед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7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юдмила Иван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Мир детств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3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т Л.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Храм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т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тенкова Ольга Юр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пт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тенкова Ольг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7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а Ирина Никола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«Карвинг из мыл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а И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братов Андрей Геннадь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ьба по дереву "Часы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братов Андре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еко Валентина Михайл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С Н.Успен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нянка» - оригами конфетная фантазия</w:t>
            </w:r>
          </w:p>
          <w:p>
            <w:pPr>
              <w:pStyle w:val="Normal"/>
              <w:jc w:val="both"/>
              <w:rPr/>
            </w:pPr>
            <w:r>
              <w:rPr/>
              <w:t>(дидактическое пособие времена 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3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мля Ольга Владими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С Н.Успен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ерная фантаз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3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 Т.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С Покатее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евые цвет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3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Г.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С Покатее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елая вишн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3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рина Ольга Викторовна</w:t>
            </w:r>
          </w:p>
          <w:p>
            <w:pPr>
              <w:pStyle w:val="Normal"/>
              <w:rPr/>
            </w:pPr>
            <w:r>
              <w:rPr/>
              <w:t>Лащенова Наталья Владими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теево СО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фейная фантаз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етина Людмила Константиновн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теево СО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бед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3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Юрий Василь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 xml:space="preserve">Зеркало 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>«Память о служб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>Терентьев Юри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7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ич Оксана Анатол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ая подставка для кухонной утвари </w:t>
            </w:r>
            <w:r>
              <w:rPr>
                <w:b/>
              </w:rPr>
              <w:t xml:space="preserve">«Куклы Тильды»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ич Оксана Анатольевна - 24года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>Учитель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7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нева Марина Валер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>Коллекция шап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/>
              <w:t>Чигинева Мари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Л.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з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енко С.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рандаш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енко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 И.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ланти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5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Т.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ущее дерев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Т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ина Виктория Дмитри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С Денисов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Часовня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ина Виктори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77</w:t>
            </w:r>
          </w:p>
        </w:tc>
      </w:tr>
      <w:tr>
        <w:trPr>
          <w:trHeight w:val="14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37:00Z</dcterms:created>
  <dc:creator>user</dc:creator>
  <dc:description/>
  <dc:language>en-US</dc:language>
  <cp:lastModifiedBy>мария</cp:lastModifiedBy>
  <dcterms:modified xsi:type="dcterms:W3CDTF">2015-03-31T03:37:00Z</dcterms:modified>
  <cp:revision>2</cp:revision>
  <dc:subject/>
  <dc:title>Номинация:  «Творчество в детском коллективе»</dc:title>
</cp:coreProperties>
</file>