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торой день  весенних каникул порадовал младших школьников высокими результатами  в НПК.</w:t>
      </w:r>
    </w:p>
    <w:p>
      <w:pPr>
        <w:pStyle w:val="Normal"/>
        <w:rPr/>
      </w:pPr>
      <w:r>
        <w:rPr/>
        <w:t>Юные исследователи   начальной школы  и их руководители представили 20 исследовательских работ. 10 работ стали победителями. Молодцы ребята! Спасибо руководителям работ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124"/>
        <w:gridCol w:w="21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учащего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асильева Та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 Как вырастить картофель?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«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икулина Л.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молин Дима, Попов Артём, Горнаков Оле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Роботы руками первоклассников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«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ринкевич Т.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икитина Над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айные обитатели бочк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икулина Л.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изова Анге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умага ручного отлив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икулина Л.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Хохлова Наст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 xml:space="preserve"> Русский  чай!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икулина Л.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Скуратов Яросл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 Живой вулкан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икулина Л.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вкин Андрей, Машуков Макс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к живут наши сверстники за рубеж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равнительный анализ на основе писе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вич Л.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Земкин Ег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на клавиатуре компьютер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 «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Н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Гуркина Вика, Колпаков Роман, Минова  Вика,  Сергеев Семён, Усова В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к помочь зимующим птицам?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икулина Л.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Яковлев Ив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олшебный квадрат не знает пределов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льюшенко И.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7:00Z</dcterms:created>
  <dc:creator>user</dc:creator>
  <dc:description/>
  <dc:language>en-US</dc:language>
  <cp:lastModifiedBy>мария</cp:lastModifiedBy>
  <dcterms:modified xsi:type="dcterms:W3CDTF">2015-03-30T08:57:00Z</dcterms:modified>
  <cp:revision>2</cp:revision>
  <dc:subject/>
  <dc:title/>
</cp:coreProperties>
</file>