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28700</wp:posOffset>
            </wp:positionH>
            <wp:positionV relativeFrom="paragraph">
              <wp:posOffset>-685800</wp:posOffset>
            </wp:positionV>
            <wp:extent cx="7371080" cy="104933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1080" cy="1049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05790" cy="68961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Абан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раснояр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03.12.2014                                       п. Абан                                            № 1751-п</w:t>
      </w:r>
    </w:p>
    <w:p>
      <w:pPr>
        <w:pStyle w:val="ConsPlusTitle"/>
        <w:widowControl/>
        <w:ind w:right="-6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закреплении территории за общеобразовательными </w:t>
      </w:r>
    </w:p>
    <w:p>
      <w:pPr>
        <w:pStyle w:val="ConsPlusTitle"/>
        <w:widowControl/>
        <w:ind w:right="-6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рганизациями Абанского района</w:t>
      </w:r>
    </w:p>
    <w:p>
      <w:pPr>
        <w:pStyle w:val="ConsPlusTitle"/>
        <w:widowControl/>
        <w:ind w:right="510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В соответствии с п.3 ст. 67 Федерального закона «Об образовании в Российской Федерации» от 29.12.2012 №273-ФЗ, Приказом Министерства образования и науки РФ «Об утверждении Порядка приема на обучение по образовательным программам дошкольного образования» от 08.04.2014 № 293, Приказом Министерства образования и науки РФ «Об утверждении Порядка приема граждан на обучение по образовательным программам начального общего, основного общего и среднего общего образования», а также с целью организации учета детей, проживающих на территории и определением их в общеобразовательные организации, руководствуясь ст.ст. 37, 38 Устава Абанского района Красноярского края ПОСТАНОВЛЯЮ:</w:t>
        <w:tab/>
      </w:r>
    </w:p>
    <w:p>
      <w:pPr>
        <w:pStyle w:val="ConsPlusTitle"/>
        <w:widowControl/>
        <w:ind w:right="-6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 Закрепить территории за общеобразовательными организациями Абанского района, согласно Приложению 1 к настоящему Постановлению.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2. Закрепить территории за дошкольными общеобразовательными организациями Абанского района, согласно Приложению 2 к настоящему Постановлению.</w:t>
      </w:r>
    </w:p>
    <w:p>
      <w:pPr>
        <w:pStyle w:val="ConsPlusTitle"/>
        <w:widowControl/>
        <w:ind w:right="-6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3. Постановление администрации Абанского района Красноярского края от 27.09.2013 № 1185-п «О закреплении микроучастков за общеобразовательными организациями Абанского района», считать утратившим силу.</w:t>
      </w:r>
    </w:p>
    <w:p>
      <w:pPr>
        <w:pStyle w:val="ConsPlusTitle"/>
        <w:widowControl/>
        <w:ind w:right="-6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4. Постановление вступает в силу в день, следующий за днем его официального опубликования в газете  «Красное знамя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2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анского района                                                                          Г.В. Иванченко</w:t>
      </w:r>
    </w:p>
    <w:p>
      <w:pPr>
        <w:pStyle w:val="Normal"/>
        <w:spacing w:before="2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523"/>
      </w:tblGrid>
      <w:tr>
        <w:trPr/>
        <w:tc>
          <w:tcPr>
            <w:tcW w:w="60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иложение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Постановл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Абан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от 03.12.2014 № 1751-п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Heading"/>
        <w:rPr>
          <w:szCs w:val="28"/>
        </w:rPr>
      </w:pPr>
      <w:r>
        <w:rPr>
          <w:szCs w:val="28"/>
        </w:rPr>
        <w:t>Территории</w:t>
      </w:r>
    </w:p>
    <w:p>
      <w:pPr>
        <w:pStyle w:val="Heading"/>
        <w:rPr>
          <w:szCs w:val="28"/>
        </w:rPr>
      </w:pPr>
      <w:r>
        <w:rPr>
          <w:szCs w:val="28"/>
        </w:rPr>
        <w:t>общеобразовательных организаций Абанского района</w:t>
      </w:r>
    </w:p>
    <w:p>
      <w:pPr>
        <w:pStyle w:val="Heading"/>
        <w:rPr>
          <w:szCs w:val="28"/>
        </w:rPr>
      </w:pPr>
      <w:r>
        <w:rPr>
          <w:szCs w:val="28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8280"/>
      </w:tblGrid>
      <w:tr>
        <w:trPr>
          <w:cantSplit w:val="true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311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банская СОШ №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Стерлитамак, д.Заозерка, д.Долженовка, с.Залипье, д.Пушкино, с.Турово, д.Сенное, д.Канарай, д.Высокогородецк, д.Бор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Абан, улиц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ионерская     Кирова                Цветочная          Гагарина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гольщиков    Геологическая    Сосновая           Дружб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епная           40 лет Победы    Больничная        Чапаева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епанова       Красная с №59   Гончар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. Больничный                        Советская с №1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банская СОШ №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Петропавловка, д.Гагарино, д.Денисов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Абан, улиц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Мая            Богуцкого        Пушкина          Просвещ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фсоюзов Чкалова           Примакова       Солнеч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рняков      Мира                Трактовая         Транспорт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бирская    Октябрьская    Фрунзе              Юбилей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вая            Юности            Березовая        тер. Нефтебаз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. Коммунальный               Советская с № 40 по №145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. Подсобного хозяйства райпо                                                       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БОУ Абанская ООШ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Борки,  д.Канарай,  д.Высокогородец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Абан, улиц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репанова         Луговая         Кустарная      Дорож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сомольская  Пятницкого   Турова            Кольц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рнышевского  Набережная   Горького       Ключевая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рьерная           Заречная         Лесная          Молодеж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голя                Д-Бедного       Лазо              Аэродромная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ртизанская     Матросова      Дзержинского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уденного          Болотная         Восточная      Озер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сная с№1 по №58                 тер. АБ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р. Абанского ЛПХ              Советская с № 1 по №4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КОУ Апаноключинская ООШ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Апано-Ключи, д.Каменка, д.Белая Таежка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КОУ Березовская СОШ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Березовка, с.Ношино, д.Мачино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КОУ Долгомостовская СОШ им. Александра Помозова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Долгий Мост, д.Лазарево.</w:t>
            </w:r>
          </w:p>
          <w:p>
            <w:pPr>
              <w:pStyle w:val="Normal"/>
              <w:spacing w:lineRule="auto" w:line="240" w:before="0" w:after="0"/>
              <w:ind w:firstLine="74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КОУ Залипьевская ООШ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Залипье,  д.Пушкино, с.Турово, д.Сенное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КОУ Никольская СОШ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Никольск,  д.Воробьевка,  д.Алексеевка, д.Матвеевка, д.Троицк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КОУ Новоуспенская СОШ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                                                                          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Новоуспенка, д.Зимник, д.Новогеоргиевка.</w:t>
            </w:r>
          </w:p>
        </w:tc>
      </w:tr>
      <w:tr>
        <w:trPr>
          <w:trHeight w:val="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КОУ Покатеевская СОШ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Покатеево, д.Хиндичет.</w:t>
            </w:r>
          </w:p>
          <w:p>
            <w:pPr>
              <w:pStyle w:val="Normal"/>
              <w:spacing w:lineRule="auto" w:line="240" w:before="0" w:after="0"/>
              <w:ind w:firstLine="74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КОУ Самойловская СОШ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Самойловка, д.Кунгул, д.Малкас, д.Восток, д.Суздолово, д.Быстровка, д.Покровка. </w:t>
            </w:r>
          </w:p>
        </w:tc>
      </w:tr>
      <w:tr>
        <w:trPr>
          <w:trHeight w:val="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КОУ Хандальская СОШ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Хандальск, п.Пея, с.Вознесенка, п.Борзово.</w:t>
            </w:r>
          </w:p>
        </w:tc>
      </w:tr>
      <w:tr>
        <w:trPr>
          <w:trHeight w:val="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КОУ Почетская СОШ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Почет, п.Озерный, д.Шивера, д.Чигашет, с.Плахино, д.Бирюса.</w:t>
            </w:r>
          </w:p>
        </w:tc>
      </w:tr>
      <w:tr>
        <w:trPr>
          <w:trHeight w:val="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БОУ Устьянская СОШ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Устьянск, д.Красный Яр, д.Новокиевлянка, д.Денисовка, д.Успенка, д.Огурцы.</w:t>
            </w:r>
          </w:p>
        </w:tc>
      </w:tr>
      <w:tr>
        <w:trPr>
          <w:trHeight w:val="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КОУ Вознесенская ООШ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Вознесенк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55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55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523"/>
      </w:tblGrid>
      <w:tr>
        <w:trPr/>
        <w:tc>
          <w:tcPr>
            <w:tcW w:w="60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Постановл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Абан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от 03.12.2014 № 1751-п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eastAsia="ru-RU"/>
        </w:rPr>
      </w:pPr>
      <w:r>
        <w:rPr>
          <w:rFonts w:cs="Times New Roman"/>
          <w:b w:val="false"/>
          <w:bCs w:val="false"/>
          <w:color w:val="000000"/>
          <w:sz w:val="28"/>
          <w:szCs w:val="28"/>
          <w:lang w:eastAsia="ru-RU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 xml:space="preserve">Территории </w:t>
      </w:r>
    </w:p>
    <w:p>
      <w:pPr>
        <w:pStyle w:val="Heading"/>
        <w:rPr>
          <w:szCs w:val="28"/>
        </w:rPr>
      </w:pPr>
      <w:r>
        <w:rPr>
          <w:szCs w:val="28"/>
        </w:rPr>
        <w:t>дошкольных общеобразовательных организаций Абанского района</w:t>
      </w:r>
    </w:p>
    <w:p>
      <w:pPr>
        <w:pStyle w:val="Heading"/>
        <w:rPr>
          <w:szCs w:val="28"/>
        </w:rPr>
      </w:pPr>
      <w:r>
        <w:rPr>
          <w:szCs w:val="28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6300"/>
      </w:tblGrid>
      <w:tr>
        <w:trPr>
          <w:trHeight w:val="6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БДОУ Абанский детский сад № 3 «Светлячок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Абан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КДОУ Абанский детский сад № 5 «Теремок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Аб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КДОУ «Абанский детский сад № 1 «Росинка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Аб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КДОУ Долгомостовский детский сад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Долгий Мост</w:t>
            </w:r>
          </w:p>
          <w:p>
            <w:pPr>
              <w:pStyle w:val="Normal"/>
              <w:spacing w:lineRule="auto" w:line="240" w:before="0" w:after="0"/>
              <w:ind w:firstLine="74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КДОУ Новоуспенский детский сад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                                                                     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Новоуспенка</w:t>
            </w:r>
          </w:p>
        </w:tc>
      </w:tr>
      <w:tr>
        <w:trPr>
          <w:trHeight w:val="6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КДОУ Покатеевский детский сад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Покатеево</w:t>
            </w:r>
          </w:p>
          <w:p>
            <w:pPr>
              <w:pStyle w:val="Normal"/>
              <w:spacing w:lineRule="auto" w:line="240" w:before="0" w:after="0"/>
              <w:ind w:firstLine="74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КДОУ Самойловский детский сад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Самойловка</w:t>
            </w:r>
          </w:p>
        </w:tc>
      </w:tr>
      <w:tr>
        <w:trPr>
          <w:trHeight w:val="6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КДОУ Устьянский детский сад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Устьянск</w:t>
            </w:r>
          </w:p>
        </w:tc>
      </w:tr>
      <w:tr>
        <w:trPr>
          <w:trHeight w:val="6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КДОУ Вознесенский детский сад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Вознесенка.</w:t>
            </w:r>
          </w:p>
        </w:tc>
      </w:tr>
      <w:tr>
        <w:trPr>
          <w:trHeight w:val="6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КДОУ Денисовский детский сад «Радуга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Денисовка, д.Успенка</w:t>
            </w:r>
          </w:p>
        </w:tc>
      </w:tr>
      <w:tr>
        <w:trPr>
          <w:trHeight w:val="6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КДОУ Зимниковский детский сад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Зимник, д.Новогеоргиевка.</w:t>
            </w:r>
          </w:p>
        </w:tc>
      </w:tr>
      <w:tr>
        <w:trPr>
          <w:trHeight w:val="6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КДОУ Петропавловский детский сад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Петропавловка</w:t>
            </w:r>
          </w:p>
        </w:tc>
      </w:tr>
    </w:tbl>
    <w:p>
      <w:pPr>
        <w:pStyle w:val="Normal"/>
        <w:spacing w:lineRule="atLeast" w:line="255"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193" w:after="280"/>
      <w:jc w:val="center"/>
      <w:outlineLvl w:val="1"/>
    </w:pPr>
    <w:rPr>
      <w:rFonts w:ascii="Arial" w:hAnsi="Arial" w:cs="Arial"/>
      <w:b/>
      <w:bCs/>
      <w:color w:val="003399"/>
      <w:sz w:val="17"/>
      <w:szCs w:val="17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  <w:b w:val="false"/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rPr>
      <w:rFonts w:cs="Times New Roman"/>
    </w:rPr>
  </w:style>
  <w:style w:type="character" w:styleId="Style17">
    <w:name w:val="Знак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8">
    <w:name w:val="Текст выноски Знак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360" w:hanging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6:00:00Z</dcterms:created>
  <dc:creator>Admin</dc:creator>
  <dc:description/>
  <dc:language>en-US</dc:language>
  <cp:lastModifiedBy>мария</cp:lastModifiedBy>
  <cp:lastPrinted>2014-11-27T12:42:00Z</cp:lastPrinted>
  <dcterms:modified xsi:type="dcterms:W3CDTF">2017-01-11T06:00:00Z</dcterms:modified>
  <cp:revision>2</cp:revision>
  <dc:subject/>
  <dc:title/>
</cp:coreProperties>
</file>