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истанционная муниципальная  ВИКТОРИНА «Армейский эспресс»</w:t>
      </w:r>
    </w:p>
    <w:p>
      <w:pPr>
        <w:pStyle w:val="Normal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ая часть </w:t>
      </w:r>
      <w:r>
        <w:rPr>
          <w:rFonts w:cs="Times New Roman" w:ascii="Times New Roman" w:hAnsi="Times New Roman"/>
          <w:sz w:val="24"/>
          <w:szCs w:val="24"/>
        </w:rPr>
        <w:t xml:space="preserve">(выбрать верный ответ.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гда началась блокада Ленингра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8 сентября 1941года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сентября 1941года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ноября 1941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ие, </w:t>
      </w:r>
      <w:r>
        <w:rPr>
          <w:rFonts w:cs="Times New Roman" w:ascii="Times New Roman" w:hAnsi="Times New Roman"/>
          <w:sz w:val="24"/>
          <w:szCs w:val="24"/>
          <w:u w:val="single"/>
        </w:rPr>
        <w:t>какого советского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волило немцам замкнуть кольцо блокады с суш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ыборг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лиссельбург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озаводск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 был назначен первым командующим Ленинградским фронтом, защищающим окруженный немцами Ленинград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ецков К.А.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воров Л.А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ков Г.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лер приказал стереть с лица Земли Ленинград как символ Великой Октябрьской социалистической революции 1917 года. </w:t>
      </w:r>
      <w:r>
        <w:rPr>
          <w:rFonts w:cs="Times New Roman" w:ascii="Times New Roman" w:hAnsi="Times New Roman"/>
          <w:sz w:val="24"/>
          <w:szCs w:val="24"/>
          <w:u w:val="single"/>
        </w:rPr>
        <w:t>Сколько дней гитлеровцы варварски разрушали город артиллерийскими обстрелами и бомбардировками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900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824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1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для скорейшего уничтожения Ленинграда в Германии на заводе Крупа была изготовлена гигантская пушка, которую немцы привезли к Ленинграду. Пушку уважительно назвали немецким женским именем. Но эта пушка не успела сделать ни одного выстрела. В первую же ночь ее выкрали советские партизаны и утопили в болоте. Место ее захоронения еще не найдено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называлась эта гигантская пушка?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рта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та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нинграде до войны жило около 3 миллионов человек, до блокады успели эвакуировать 636 тысяч. О судьбе оставшихся жителей в своем донесении начальник германского военно-морского штаба писал так: </w:t>
      </w:r>
      <w:r>
        <w:rPr>
          <w:rFonts w:cs="Times New Roman" w:ascii="Times New Roman" w:hAnsi="Times New Roman"/>
          <w:i/>
          <w:sz w:val="24"/>
          <w:szCs w:val="24"/>
        </w:rPr>
        <w:t>«мы не заинтересованы в сохранении даже части населения этого большого горо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им транспортом было вывезено 550 тысяч человек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населения за 5 месяцев начала </w:t>
      </w:r>
      <w:r>
        <w:rPr>
          <w:rFonts w:cs="Times New Roman" w:ascii="Times New Roman" w:hAnsi="Times New Roman"/>
          <w:sz w:val="24"/>
          <w:szCs w:val="24"/>
          <w:u w:val="single"/>
        </w:rPr>
        <w:t>блокады из Ленингра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шадьм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втомобилям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лета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блокады вражеской авиацией были уничтожены Бадаевские склады с продовольствием. За первые 2 месяца блокады нормы выдачи хлеба снижались 5 раз. Других продуктов по «карточкам» ленинградцы не получали вообще. От голода погибло около миллиона ленинградце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ая минимальная норма хлеба определялась для детей (иждивенцев)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50 грамм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25 грамм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50 грамм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тавшихся в городе детей руководители обороны Ленинграда в канун Нового 1942 года организовывали «новогодние елки», «утренники». По воспоминаниям шофера Максима Твердохлеба он на своей машине вез в Ленинград специальный груз для новогодних подарко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о  получили ленинградские дети в подарок к Новому году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ндарины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околадки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ые сухар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 жил, а не просто выживал. Работали радиостанция, библиотеки, театры, научные учреждения. </w:t>
      </w:r>
      <w:r>
        <w:rPr>
          <w:rFonts w:cs="Times New Roman" w:ascii="Times New Roman" w:hAnsi="Times New Roman"/>
          <w:sz w:val="24"/>
          <w:szCs w:val="24"/>
          <w:u w:val="single"/>
        </w:rPr>
        <w:t>Какую симфонию Дмитрия Шостаковича называют «ленинградской», потому что впервые она была исполнена в блокадном Ленингра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-я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8-я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факт: во всех блокадных городах всегда возникали эпидемии. </w:t>
      </w:r>
      <w:r>
        <w:rPr>
          <w:rFonts w:cs="Times New Roman" w:ascii="Times New Roman" w:hAnsi="Times New Roman"/>
          <w:sz w:val="24"/>
          <w:szCs w:val="24"/>
          <w:u w:val="single"/>
        </w:rPr>
        <w:t>Почему за все время блокады в Ленинграде не было ни одной вспышки эпидемии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голода у жителей не было сил выходить из дома, меньше контактировали с бо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заслуга санитарно-эпидемиологической службы гор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сной ленинградцы устраивали субботники по уборке улиц от нечистот, трупов, мусор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исторических памятников архитектуры Ленинграда их укрывали камуфляжной тканью, гигантскими полотнами или щитами, с нарисованным на них лесом, обязательной была  и светомаскировка. Но многие здания города сохранились благодаря мужеству его жителей, которые во время бомбежек дежурили на крышах домов. </w:t>
      </w:r>
      <w:r>
        <w:rPr>
          <w:rFonts w:cs="Times New Roman" w:ascii="Times New Roman" w:hAnsi="Times New Roman"/>
          <w:sz w:val="24"/>
          <w:szCs w:val="24"/>
          <w:u w:val="single"/>
        </w:rPr>
        <w:t>Что входило в обязанность таких дежурных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шить зажигательные бомбы в бочке с вод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едить за нарушениями светомаскировк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лавливать диверсантов, которые подавали световые сигналы немецким летчикам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жизни удалось сохранить благодаря умелой подаче информации. По радио передавали сигнал воздушной тревоги, на стенах домов были нарисованы стрелки-указатели бомбоубежищ. </w:t>
      </w:r>
      <w:r>
        <w:rPr>
          <w:rFonts w:cs="Times New Roman" w:ascii="Times New Roman" w:hAnsi="Times New Roman"/>
          <w:sz w:val="24"/>
          <w:szCs w:val="24"/>
          <w:u w:val="single"/>
        </w:rPr>
        <w:t>А о чем еще предупреждали плакаты, надписи на одной из сторон улиц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авилах перехода через улиц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эта сторона улицы особенно опасна во время бомбеж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упреждение, что опасно прятаться у стены, которая может разрушиться во время бомбежки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цы не ощущали себя отрезанными от страны. Работало радио. Сообщения о положении на фронтах, слова поддержки, патриотические песни и стихи придавали им силы. </w:t>
      </w:r>
      <w:r>
        <w:rPr>
          <w:rFonts w:cs="Times New Roman" w:ascii="Times New Roman" w:hAnsi="Times New Roman"/>
          <w:sz w:val="24"/>
          <w:szCs w:val="24"/>
          <w:u w:val="single"/>
        </w:rPr>
        <w:t>Голос какого диктора слышали ленинградцы по местному радио ежеднев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итана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ьги Бертгольц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 Вознесенского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страна восхищалась мужеством ленинградцев и старалась им чем-то помочь. За время блокады Ленинграда только трудящиеся Таймыра собрали  8 тонн продуктов. Уже в октябре 1941 года Ленинград от Красноярского края получил помощь продуктам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доставили эту первую «посылку» красноярцев, если город был окружен немцами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линию фронта доставили партизаны на лошадя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льду Ладожского озера перевезли на автомобилях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Через линию фронта доставили на транспортном самолет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ы войны в Абанском районе работало три детских дома: в Абане, Ношено и Устьянске. Детей распределяли по возрасту. Директору детского дома Цветковой Анне Терентьевне не было и 18 лет, когда ей доверили воспитание ленинградских детей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ой детский дом </w:t>
      </w:r>
      <w:r>
        <w:rPr>
          <w:rFonts w:cs="Times New Roman" w:ascii="Times New Roman" w:hAnsi="Times New Roman"/>
          <w:sz w:val="24"/>
          <w:szCs w:val="24"/>
        </w:rPr>
        <w:t xml:space="preserve">Аба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в 1942 году принял детей, эвакуированных из блокадного Ленинград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анский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шенский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ьянский.</w:t>
      </w:r>
    </w:p>
    <w:p>
      <w:pPr>
        <w:pStyle w:val="Normal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 ОБЪЯСНИТЕ ЗНАЧЕНИЕ АББРЕВИАТУРНЫХ НАЗВАНИЙ (</w:t>
      </w:r>
      <w:r>
        <w:rPr>
          <w:rFonts w:cs="Times New Roman" w:ascii="Times New Roman" w:hAnsi="Times New Roman"/>
          <w:sz w:val="24"/>
          <w:szCs w:val="24"/>
        </w:rPr>
        <w:t>2 балла за каждое слово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обуч» -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ГТО,  ГТО» -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жизни» -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 -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КА -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ДАТЬ РАЗВЕРНУТЫЙ ОТВЕТ (</w:t>
      </w:r>
      <w:r>
        <w:rPr>
          <w:rFonts w:cs="Times New Roman" w:ascii="Times New Roman" w:hAnsi="Times New Roman"/>
          <w:sz w:val="24"/>
          <w:szCs w:val="24"/>
        </w:rPr>
        <w:t>по 5 баллов за каждое задание)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ите причины личного героизма ленинградских ученых-биологов.</w:t>
      </w:r>
      <w:r>
        <w:rPr>
          <w:rFonts w:cs="Times New Roman" w:ascii="Times New Roman" w:hAnsi="Times New Roman"/>
          <w:sz w:val="24"/>
          <w:szCs w:val="24"/>
        </w:rPr>
        <w:t xml:space="preserve"> Профессор Куцевич сжег личную библиотеку, мебель, отапливая оранжерею с редкими теплолюбивыми субтропическими растениями, но 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ил коллекцию доисторических видов папоротника</w:t>
      </w:r>
      <w:r>
        <w:rPr>
          <w:rFonts w:cs="Times New Roman" w:ascii="Times New Roman" w:hAnsi="Times New Roman"/>
          <w:sz w:val="24"/>
          <w:szCs w:val="24"/>
        </w:rPr>
        <w:t xml:space="preserve">. В голодном Ленинграде во время блокады была 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а коллекция образцов пшеницы, ячменя, кукурузы,</w:t>
      </w:r>
      <w:r>
        <w:rPr>
          <w:rFonts w:cs="Times New Roman" w:ascii="Times New Roman" w:hAnsi="Times New Roman"/>
          <w:sz w:val="24"/>
          <w:szCs w:val="24"/>
        </w:rPr>
        <w:t xml:space="preserve"> собранная выдающимся биологом Н. И. Вавиловым, которого уже не было в живых. Он был арестован в августе 1940 года как  «враг народа» и умер в 1943году в Саратовской тюрьме.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ожите, за что сибиряков на Ленинградском фронте называли «Снежной кавалерией»?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лен к немцам попадали и генералы Красной армии. Командующий 2 ударной армией Власов А.А. сдался в плен под Ленинградом. Сотрудничая с гитлеровским руководством, собирал по немецким концлагерям солдат в свою РОА (русскую освободительную армию) «для борьбы с Советами». А другого генерала Дмитрия Карбышева  за отказ сотрудничать руководство концлагеря приказало обливать на морозе холодной водой, пока он не превратится в ледяную статую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ожите почему по-разному поступили русские генералы, жившие в одно время, получившие одно воспитание и образование, попавшие в одну и ту же ситуацию (в плен к немцам</w:t>
      </w:r>
      <w:r>
        <w:rPr>
          <w:rFonts w:cs="Times New Roman" w:ascii="Times New Roman" w:hAnsi="Times New Roman"/>
          <w:sz w:val="24"/>
          <w:szCs w:val="24"/>
          <w:u w:val="single"/>
        </w:rPr>
        <w:t>)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  ЭССЕ – РАССУЖДЕНИЕ (10 баллов)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 5аргументов и поясните их  в доказательство вывода, что </w:t>
      </w:r>
      <w:r>
        <w:rPr>
          <w:rFonts w:cs="Times New Roman" w:ascii="Times New Roman" w:hAnsi="Times New Roman"/>
          <w:b/>
          <w:i/>
          <w:sz w:val="24"/>
          <w:szCs w:val="24"/>
        </w:rPr>
        <w:t>блокадный Ленинград обязательно должен был выжить</w:t>
      </w:r>
      <w:r>
        <w:rPr>
          <w:rFonts w:cs="Times New Roman" w:ascii="Times New Roman" w:hAnsi="Times New Roman"/>
          <w:sz w:val="24"/>
          <w:szCs w:val="24"/>
        </w:rPr>
        <w:t xml:space="preserve"> в условиях  того времени.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 название каждого аргумента 1 балл и 1-2 балла за каждое пояснение. </w:t>
      </w:r>
      <w:r>
        <w:rPr>
          <w:rFonts w:cs="Times New Roman" w:ascii="Times New Roman" w:hAnsi="Times New Roman"/>
          <w:i/>
          <w:sz w:val="24"/>
          <w:szCs w:val="24"/>
        </w:rPr>
        <w:t>Бонус до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2:00Z</dcterms:created>
  <dc:creator>пользователь</dc:creator>
  <dc:description/>
  <dc:language>en-US</dc:language>
  <cp:lastModifiedBy>мария</cp:lastModifiedBy>
  <dcterms:modified xsi:type="dcterms:W3CDTF">2017-01-10T12:32:00Z</dcterms:modified>
  <cp:revision>2</cp:revision>
  <dc:subject/>
  <dc:title/>
</cp:coreProperties>
</file>