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ДЕНЬ ОТКРЫТЫХ ДВЕРЕЙ ПИЛОТНЫХ ШКОЛ ПО ВВЕДЕНИЮ ФГОС  ООО В КРАСНОЯРСКОМ КРАЕ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sz w:val="26"/>
          <w:szCs w:val="26"/>
        </w:rPr>
        <w:t>«Современные подходы к оцениванию образовательных результатов в урочной и внеурочной деятель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арта 2017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банская СОШ №3, </w:t>
      </w:r>
      <w:r>
        <w:rPr>
          <w:rFonts w:cs="Times New Roman" w:ascii="Times New Roman" w:hAnsi="Times New Roman"/>
          <w:sz w:val="24"/>
          <w:szCs w:val="24"/>
        </w:rPr>
        <w:t>Красноярский край, Абанский район,  п. Абан, ул. Степанова,6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ы пилотных школ, участвующих в проведении 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автономное общеобразовательное учреждение Абанская средняя общеобразовательная школа №3,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лицей №1 г. Канс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Дзержинская средняя школа №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Иланская средняя школа №4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ЕДИНОГО КРАЕВОГО ДНЯ ОТКРЫТЫХ ДВЕРЕЙ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1987"/>
        <w:gridCol w:w="2130"/>
        <w:gridCol w:w="5669"/>
        <w:gridCol w:w="48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и содерж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8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страция   участников ЕД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йе 1 этаж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страция участников ЕДОД    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ределение ролевых позиций участников ЕДОД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елица Татьяна Кирилловна, </w:t>
            </w:r>
            <w:r>
              <w:rPr>
                <w:rFonts w:cs="Times New Roman" w:ascii="Times New Roman" w:hAnsi="Times New Roman"/>
                <w:bCs/>
                <w:i/>
              </w:rPr>
              <w:t>заведующая библиотеко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Абанской СОШ №3</w:t>
            </w:r>
          </w:p>
        </w:tc>
      </w:tr>
      <w:tr>
        <w:trPr>
          <w:trHeight w:val="4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 участников ЕДОД, представление команд ПП, представл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ыступление по теме ЕД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е подходы к системе оценивания образовательных результатов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тинцева Наталья Петровна, директор Абанской СОШ №3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1 – краевая пилотная площадка по введению ФГОС О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мцов Андрей Владимирович, </w:t>
            </w:r>
            <w:r>
              <w:rPr>
                <w:rFonts w:cs="Times New Roman" w:ascii="Times New Roman" w:hAnsi="Times New Roman"/>
                <w:bCs/>
                <w:i/>
              </w:rPr>
              <w:t>директор МАОУ лицея № 1 г. Канска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ержинская средняя школа №2 – краевая пилотная площадка ФГОС О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нова Нина Николае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Дзержинской СОШ №2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анская СОШ №41 – краевая пилотная площадка ФГОС О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днева Наталья Петровна, </w:t>
            </w:r>
            <w:r>
              <w:rPr>
                <w:rFonts w:cs="Times New Roman" w:ascii="Times New Roman" w:hAnsi="Times New Roman"/>
                <w:bCs/>
                <w:i/>
              </w:rPr>
              <w:t>директор Иланской СОШ №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бота в групп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и 3-10, 3-12, 3-13, 3-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уждение  различий между оценкой и отметкой, современных требований к оцениванию образовательных результа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аторы групп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чарова Валентина Васильевн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ллер Мария Яковлевна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ргиенко Наталья  Васильевна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ринкевич </w:t>
            </w:r>
            <w:r>
              <w:rPr>
                <w:rFonts w:cs="Times New Roman" w:ascii="Times New Roman" w:hAnsi="Times New Roman"/>
                <w:shd w:fill="FFFFFF" w:val="clear"/>
              </w:rPr>
              <w:t>Татьяна Анатольевн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современных практик оценивания пилотных площадок ФГОС ООО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30-13.3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ка №1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 Оценивание в урочной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я 3-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Инструменты  формирующего оценивания предметных результатов в Абанской СОШ №3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имофеева Ольга Тимофее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заместитель директора по УВР Абанской СОШ №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«Индивидуальное сопровождение обучающихся на основе тетради мониторинга предметных результатов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ношенко Татьяна Анатолье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математики Абанской СОШ №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 Уровневые  задания в системе «Я-класс» как средство сопровождения индивидуального прогресса  обучающегося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иллер Надежда Яковлевна,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химии и биологии Абанской СОШ №3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Использование рубрик как инструмента формирующего оценивания для выстраивания индивидуального  сопровождения ученика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инокурова Наталья  Эдуардо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английского языка Абанской СОШ №3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Подходы к оцениванию образовательных результатов в урочной деятельности (русский язык и литература)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дарова Татьяна Владимиро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русского языка и литературы МАОУ лицея №1 г. Канска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ритериальное оценивание образовательных результатов в урочной деятельности (математика)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мянюк Ирина Михайло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математики МАОУ лицея №1 г. Канска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ценивание индивидуального прогресса школьников в условиях реализации ФГОС ООО (Дельта-тестирование)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щеркина Татьяна Сергее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русского языка и литературы МАОУ лицея №1 г. Канска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астер-класс «Оценивание логических УУД способом диалектического обуч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вкин Павел Александрович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учитель истории и обществознания МБОУ Дзержинская средняя школа №2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стер-класс: «Межпредметная проектная задача - инструмент для выявления уровня сформированности метапредметных компетенция учащихся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на Ирина Николаевна,  </w:t>
            </w:r>
            <w:r>
              <w:rPr>
                <w:rFonts w:cs="Times New Roman" w:ascii="Times New Roman" w:hAnsi="Times New Roman"/>
                <w:i/>
              </w:rPr>
              <w:t>учитель русского языка  МБОУ «Иланская СОШ №41»</w:t>
            </w:r>
          </w:p>
        </w:tc>
      </w:tr>
      <w:tr>
        <w:trPr>
          <w:trHeight w:val="2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ка №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 xml:space="preserve">Оценивание во внеуроч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(в том числе проектной) деятель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ый з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беспечение метапредметных результатов в области проектной деятельности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ытько Наталья Александровна,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заместитель директора по ВР Абанской СОШ №3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Использование метода проектирования «Зеркало прогрессивных преобразований» для развития рефлексивно-оценочных умений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стоминская Ирина Николаевна</w:t>
            </w:r>
            <w:r>
              <w:rPr>
                <w:rFonts w:cs="Times New Roman" w:ascii="Times New Roman" w:hAnsi="Times New Roman"/>
                <w:i/>
              </w:rPr>
              <w:t>, социальный педагог Абанской СОШ №3, руководитель курса «Основы проектной деятельности»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Абанской СОШ №3</w:t>
            </w:r>
          </w:p>
        </w:tc>
      </w:tr>
      <w:tr>
        <w:trPr>
          <w:trHeight w:val="8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«Рефлексивная   оценка проектных идей при использовании  метода проектирования  «Автобусная остановка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ечёнкина М.А., </w:t>
            </w:r>
            <w:r>
              <w:rPr>
                <w:rFonts w:cs="Times New Roman" w:ascii="Times New Roman" w:hAnsi="Times New Roman"/>
                <w:i/>
              </w:rPr>
              <w:t>учитель информатики, руководитель курса «Основы проектной деятельности»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итериальное оценивание образовательных результатов. Учебные проекты (обществознание)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Татьяна Александровна, </w:t>
            </w:r>
            <w:r>
              <w:rPr>
                <w:rFonts w:cs="Times New Roman" w:ascii="Times New Roman" w:hAnsi="Times New Roman"/>
                <w:i/>
              </w:rPr>
              <w:t>учитель обществознания МАОУ лицея №1 г. Канска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ская проектная кампания. Подходы к оцениванию проектов в рамках внеурочной деятельности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м Елена Владимировна, </w:t>
            </w:r>
            <w:r>
              <w:rPr>
                <w:rFonts w:cs="Times New Roman" w:ascii="Times New Roman" w:hAnsi="Times New Roman"/>
                <w:i/>
              </w:rPr>
              <w:t>педагог-психолог МАОУ лицея №1 г. Канска, руководитель Лицейской проектной кампании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ивание в рамках решения проектной задачи во внеурочной деятельности по математике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йкина Наталья Геннадьевна, </w:t>
            </w:r>
            <w:r>
              <w:rPr>
                <w:rFonts w:cs="Times New Roman" w:ascii="Times New Roman" w:hAnsi="Times New Roman"/>
                <w:i/>
              </w:rPr>
              <w:t>учитель математики МБОУ Дзержинская средняя школа №2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ы обратной связи как инструмент формирующего оценивания при обучении основам проектной деятельности на уроках географии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Александра Васильевна</w:t>
            </w:r>
            <w:r>
              <w:rPr>
                <w:rFonts w:cs="Times New Roman" w:ascii="Times New Roman" w:hAnsi="Times New Roman"/>
                <w:i/>
              </w:rPr>
              <w:t>, учитель географии МБОУ Дзержинская средняя школа №2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ая работа: планирование и достижение личностных результатов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Юлия Владимировна,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 по ВР МБОУ «Иланская СОШ №41»</w:t>
            </w:r>
          </w:p>
        </w:tc>
      </w:tr>
      <w:tr>
        <w:trPr>
          <w:trHeight w:val="6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ка №3</w:t>
            </w:r>
          </w:p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Оценивание читательской грамот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я – 3-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Диагностика развития уровня сформированности навыков смыслового чтения и работы с информацией»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Гончарова Валентина Васильевн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заместитель директора по МР Абанской СОШ №3 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Способы  работы обучающихся с результатами диагностики  уровня сформированности навыков смыслового чтения и работы с информацией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иридонова Юлия  Александровна</w:t>
            </w:r>
            <w:r>
              <w:rPr>
                <w:rFonts w:cs="Times New Roman" w:ascii="Times New Roman" w:hAnsi="Times New Roman"/>
                <w:i/>
              </w:rPr>
              <w:t>, учитель русского языка и литературы Абанской СОШ №3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«Методики ТРКМ для   развития у обучающихся навыков смыслового чтения и  работы с информацией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липпова Светлана Васильевна,</w:t>
            </w:r>
            <w:r>
              <w:rPr>
                <w:rFonts w:cs="Times New Roman" w:ascii="Times New Roman" w:hAnsi="Times New Roman"/>
                <w:i/>
              </w:rPr>
              <w:t xml:space="preserve"> учитель русского языка  Абанской СОШ №3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Обучение навыкам  работы с учебным текстом на основе приёма  «Рыба» </w:t>
              <w:tab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Ирина Чеславовна, </w:t>
            </w:r>
            <w:r>
              <w:rPr>
                <w:rFonts w:cs="Times New Roman" w:ascii="Times New Roman" w:hAnsi="Times New Roman"/>
                <w:i/>
              </w:rPr>
              <w:t>учитель истории и обществознания Абанской СОШ №3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формированности  метапредметных результатов (осознанное чтение и умение работать с информацией). Работа с результатами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олова Светлана Васильевна, </w:t>
            </w:r>
            <w:r>
              <w:rPr>
                <w:rFonts w:cs="Times New Roman" w:ascii="Times New Roman" w:hAnsi="Times New Roman"/>
                <w:i/>
              </w:rPr>
              <w:t>заместитель директора по УВР МАОУ лицея №1 г. Канска, учитель истории</w:t>
            </w:r>
          </w:p>
        </w:tc>
      </w:tr>
      <w:tr>
        <w:trPr>
          <w:trHeight w:val="6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стер-класс «Использование приёмов стратегии послетекстовой деятельности (смысловое чтение) в рамках школьной системы оценки достижения планируемых результатов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Елена Сергеевна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деева Ирина Викторовна, </w:t>
            </w:r>
            <w:r>
              <w:rPr>
                <w:rFonts w:cs="Times New Roman" w:ascii="Times New Roman" w:hAnsi="Times New Roman"/>
                <w:i/>
              </w:rPr>
              <w:t>преподаватели русского языка и литературы МБОУ Дзержинская средняя школа №2</w:t>
            </w:r>
          </w:p>
        </w:tc>
      </w:tr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ллект-карт для развития познавательных компетенций учащихся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довец Татьяна Фёдоровна,  учитель истории и  начальных классов МБОУ «Иланская СОШ №41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35-14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куссионная площадка Рефлексия 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овый зал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>«Современные подходы к оцениванию образовательных результатов в урочной и внеурочной деятельности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едущая – Руденко Оксана Петровна,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заместитель директора по ВР МАОУ лицея №1 г. Канс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4.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овая (1 этаж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1:00Z</dcterms:created>
  <dc:creator>zamnmr</dc:creator>
  <dc:description/>
  <cp:keywords/>
  <dc:language>en-US</dc:language>
  <cp:lastModifiedBy>Мария</cp:lastModifiedBy>
  <cp:lastPrinted>2017-03-10T11:09:00Z</cp:lastPrinted>
  <dcterms:modified xsi:type="dcterms:W3CDTF">2017-03-14T08:11:00Z</dcterms:modified>
  <cp:revision>2</cp:revision>
  <dc:subject/>
  <dc:title/>
</cp:coreProperties>
</file>