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фестиваля «Поделись успехом» школа №3 2018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2268"/>
        <w:gridCol w:w="2977"/>
        <w:gridCol w:w="453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 или название коллектива и его списочный соста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ворческой работы, художественного выступления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«Творчество в детском коллективе»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музицирование "Х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ечный двигатель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ое музицирование "Хор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ы хотим, чтоб птицы пели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 Творческая самореализация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кальная группа "Этюд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й-ли-л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музицирование "Хор" Ласата Александ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лимся за родителей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танца "Ассорт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еппи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Содружество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Хвостики-косичк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офоры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, Васильева Любовь Иван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творчество в детск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музицирование "Хор" Дергачева Соф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апа мой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инация «Творчество в семь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кина Мария Александровна и Печенкин Эдуа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музыкальных инструмен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ька топ, топ, топ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Эльвира Васи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анц-класс" (7б клас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ятки горят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музицирование "Хор" Зайцева Вик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 мне бы петь и танцевать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танца «Ассор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одники и модницы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Танц-класс" (4-7 класс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манваты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ия танца "Ассор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а Бродвее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минация «Творчество в детском коллектив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музицирование "Хор" Кранцевич Татья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y mak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Безлимитные друзь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музыкальных инструмен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ка-Енька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ия танца "Ассор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сомнени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Содружество детей и взрослых»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группа 10 А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Hate y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ова Светла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музыкальных инструмен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Рума. "Река в тебе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аева Светлана Никола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 клас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льс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кевич Татья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кина Вик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музыкальных инструмен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мутова "Старый клен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Эльвира Васи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Творческая самореализация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ия танца "Ассор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ван Купала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инация «Содружество детей и взросл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Ксюша, Васильева Татья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ве подружки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Людмила Семен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группа 9 А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чение времен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инация «Творчество в семь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 и Ходасевич Дар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ы мо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севич Марина Анатольевн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инация «Содружество детей и взросл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цевальный коллекти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ыбельна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кевич Татьяна Анатольевн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Содружество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м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ня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а Анастасия Александровна, Данькова Лариса Николаевна, Кранцевич Евгения Васильевн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4:00Z</dcterms:created>
  <dc:creator>SULTAN</dc:creator>
  <dc:description/>
  <dc:language>en-US</dc:language>
  <cp:lastModifiedBy>мария</cp:lastModifiedBy>
  <dcterms:modified xsi:type="dcterms:W3CDTF">2018-03-20T04:34:00Z</dcterms:modified>
  <cp:revision>2</cp:revision>
  <dc:subject/>
  <dc:title/>
</cp:coreProperties>
</file>