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1"/>
        <w:gridCol w:w="357"/>
        <w:gridCol w:w="1559"/>
        <w:gridCol w:w="284"/>
        <w:gridCol w:w="141"/>
        <w:gridCol w:w="1628"/>
        <w:gridCol w:w="357"/>
        <w:gridCol w:w="850"/>
        <w:gridCol w:w="68"/>
        <w:gridCol w:w="216"/>
        <w:gridCol w:w="992"/>
        <w:gridCol w:w="8"/>
        <w:gridCol w:w="833"/>
        <w:gridCol w:w="10"/>
        <w:gridCol w:w="1485"/>
      </w:tblGrid>
      <w:tr>
        <w:trPr>
          <w:trHeight w:val="312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K5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 ПРОТОКОЛ  от 22.03.2016 г.</w:t>
            </w:r>
            <w:bookmarkEnd w:id="0"/>
          </w:p>
        </w:tc>
      </w:tr>
      <w:tr>
        <w:trPr>
          <w:trHeight w:val="312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го этапа районной научно-практической  конференции дошкольников и младших школьников</w:t>
            </w:r>
          </w:p>
        </w:tc>
      </w:tr>
      <w:tr>
        <w:trPr>
          <w:trHeight w:val="315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№1 "Дошкольники"</w:t>
            </w:r>
          </w:p>
        </w:tc>
      </w:tr>
      <w:tr>
        <w:trPr>
          <w:trHeight w:val="67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 И. О участник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, возрас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 за Д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за О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кович Семен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№5 "Теремок", 6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бытый овощ"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73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кевич Артем, Гринкевич Дени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ДОУ №5 "Теремок", 7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рая домовая мышка или зубная фея?"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 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и</w:t>
            </w:r>
          </w:p>
        </w:tc>
      </w:tr>
      <w:tr>
        <w:trPr>
          <w:trHeight w:val="6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шкова Арина, Пилипенко Михаи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ий д/с №3 "Светлячок"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к в крупе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хов Александр, Макарова Поли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ий д/с №3 "Светлячок"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ная гусеница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епени</w:t>
            </w:r>
          </w:p>
        </w:tc>
      </w:tr>
      <w:tr>
        <w:trPr>
          <w:trHeight w:val="312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 ПРОТОКОЛ  от 22.03.2016 г.</w:t>
            </w:r>
          </w:p>
        </w:tc>
      </w:tr>
      <w:tr>
        <w:trPr>
          <w:trHeight w:val="312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го этапа районной научно-практической  конференции дошкольников и младших школьников</w:t>
            </w:r>
          </w:p>
        </w:tc>
      </w:tr>
      <w:tr>
        <w:trPr>
          <w:trHeight w:val="384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№ 2. "Начальная школа" (1 класс)</w:t>
            </w:r>
          </w:p>
        </w:tc>
      </w:tr>
      <w:tr>
        <w:trPr>
          <w:trHeight w:val="9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 И. О участн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 за ДЭ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за О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</w:tc>
      </w:tr>
      <w:tr>
        <w:trPr>
          <w:trHeight w:val="67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тчикова Алина, Метелица Анге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рук-ль Ильюшенко И.М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ометрические фигуры в архитектуре Абана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кин Эдуард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рук-ль Печенкина М.А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ская СОШ №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граю с удовольствием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днер Кс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вуковая азбука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нцев Петр, Голубев Дении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ластилиновая азбука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нова Ар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живет на ладошка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и</w:t>
            </w:r>
          </w:p>
        </w:tc>
      </w:tr>
      <w:tr>
        <w:trPr>
          <w:trHeight w:val="312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 ПРОТОКОЛ  от 22.03.2016 г.</w:t>
            </w:r>
          </w:p>
        </w:tc>
      </w:tr>
      <w:tr>
        <w:trPr>
          <w:trHeight w:val="312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го этапа районной научно-практической  конференции дошкольников и младших школьников</w:t>
            </w:r>
          </w:p>
        </w:tc>
      </w:tr>
      <w:tr>
        <w:trPr>
          <w:trHeight w:val="420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№ 3. "Начальная школа" (2 класс)</w:t>
            </w:r>
          </w:p>
        </w:tc>
      </w:tr>
      <w:tr>
        <w:trPr>
          <w:trHeight w:val="9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 И. О участн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раст 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 за ДЭ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за О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</w:tc>
      </w:tr>
      <w:tr>
        <w:trPr>
          <w:trHeight w:val="9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 Ар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мостовская СОШ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сорт свеклы дает самые крупные корнеплоды?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овьев Никит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рук-ль Гринкевич Т.А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ожно ли соединить детали  Lego с конструктором DegoWe DO"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ленкова Сон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рук-ль Гринкевич Т.А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ак стать юным хендлером?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епени</w:t>
            </w:r>
          </w:p>
        </w:tc>
      </w:tr>
      <w:tr>
        <w:trPr>
          <w:trHeight w:val="9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 Артем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рук-ль Гринкевич Т.А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то у лошади развито лучше: зрение или обоняние?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и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ппинен Карин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рук-ль Тайдыбаева О.Б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колы трех поколений. Какие они?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епени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ймец Вика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рук-ль Гринкевич Т.А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огатство у нас под ногами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9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лам Арте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рук-ль Тарасевич Л.В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вляется ли популярным спорт в той стране, где он образовался?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епени</w:t>
            </w:r>
          </w:p>
        </w:tc>
      </w:tr>
      <w:tr>
        <w:trPr>
          <w:trHeight w:val="9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ько Кирил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акие кристаллы можно получить в домашних условиях?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а Катя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рук-ль Гринкевич Т.А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рылатые вестники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и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Оль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ская СОШ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 из бабушкиного сундук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пова Анастас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означает имя Анастас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лин Трофи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бумаг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 ПРОТОКОЛ  от 22.03.2016 г.</w:t>
            </w:r>
          </w:p>
        </w:tc>
      </w:tr>
      <w:tr>
        <w:trPr>
          <w:trHeight w:val="312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го этапа районной научно-практической  конференции дошкольников и младших школьников</w:t>
            </w:r>
          </w:p>
        </w:tc>
      </w:tr>
      <w:tr>
        <w:trPr>
          <w:trHeight w:val="315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№4. "Начальная школа" (3 класс)</w:t>
            </w:r>
          </w:p>
        </w:tc>
      </w:tr>
      <w:tr>
        <w:trPr>
          <w:trHeight w:val="9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 И. О участника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раст 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 за ДЭ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за О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ник Григорий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мостовская СОШ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жизнь роз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и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шенко Вика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чему в водоемах вода "цветет"?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ханова Виктория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одно ли держать корову?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епени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суев Максим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рейка из овощей и фрук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бер Виктория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овская СОШ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путь моего прадед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 ПРОТОКОЛ  от 22.03.2016 г.</w:t>
            </w:r>
          </w:p>
        </w:tc>
      </w:tr>
      <w:tr>
        <w:trPr>
          <w:trHeight w:val="312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го этапа районной научно-практической  конференции дошкольников и младших школьников</w:t>
            </w:r>
          </w:p>
        </w:tc>
      </w:tr>
      <w:tr>
        <w:trPr>
          <w:trHeight w:val="360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№5. "Начальная школа" (4 класс)</w:t>
            </w:r>
          </w:p>
        </w:tc>
      </w:tr>
      <w:tr>
        <w:trPr>
          <w:trHeight w:val="9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 И. О участн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раст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 за Д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за О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ыкова Ир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ООШ №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бороться с вредителями капусты?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 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кевич Александ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ООШ №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здавался пишущий инструмен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енко Даша, Бердигулова Лиза, Зайцева В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ак создать живой уголок в классе?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Та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х валенки, да валенки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суева Олеся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рук-ль Валейко О.И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стория моей деревни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и</w:t>
            </w:r>
          </w:p>
        </w:tc>
      </w:tr>
      <w:tr>
        <w:trPr>
          <w:trHeight w:val="129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очка Вар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рук-ль Пуринь Н.А.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ак свет, тепло и влага влияют на прорастание семени и развитие растения?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епени</w:t>
            </w:r>
          </w:p>
        </w:tc>
      </w:tr>
      <w:tr>
        <w:trPr>
          <w:trHeight w:val="12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ша Ар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ем похожи и чем отличаются традиции Рождества в России  и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 ПРОТОКОЛ  от 22.03.2016 г.</w:t>
            </w:r>
          </w:p>
        </w:tc>
      </w:tr>
      <w:tr>
        <w:trPr>
          <w:trHeight w:val="312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го этапа районной научно-практической  конференции дошкольников и младших школьников</w:t>
            </w:r>
          </w:p>
        </w:tc>
      </w:tr>
      <w:tr>
        <w:trPr>
          <w:trHeight w:val="315" w:hRule="atLeast"/>
        </w:trPr>
        <w:tc>
          <w:tcPr>
            <w:tcW w:w="10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№6. "Начальная школа" (4 класс)</w:t>
            </w:r>
          </w:p>
        </w:tc>
      </w:tr>
      <w:tr>
        <w:trPr>
          <w:trHeight w:val="9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 И. О участ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раст 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 за ДЭ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за О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</w:tc>
      </w:tr>
      <w:tr>
        <w:trPr>
          <w:trHeight w:val="9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ов Ма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быстрого запоминания таблицы умнож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на Светл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весит школьный портфел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епени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 Оле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- жизн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и</w:t>
            </w:r>
          </w:p>
        </w:tc>
      </w:tr>
      <w:tr>
        <w:trPr>
          <w:trHeight w:val="114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Елиза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нская СОШ №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одства и различия популярных персонажей на примере сказок "Колобок" и "Пряничный человече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0:00Z</dcterms:created>
  <dc:creator>Пользователь</dc:creator>
  <dc:description/>
  <dc:language>en-US</dc:language>
  <cp:lastModifiedBy>мария</cp:lastModifiedBy>
  <dcterms:modified xsi:type="dcterms:W3CDTF">2016-03-25T02:45:00Z</dcterms:modified>
  <cp:revision>3</cp:revision>
  <dc:subject/>
  <dc:title/>
</cp:coreProperties>
</file>