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Протокол школьной НПК от 15 марта 2021 г. </w:t>
      </w:r>
    </w:p>
    <w:p>
      <w:pPr>
        <w:pStyle w:val="Normal"/>
        <w:spacing w:lineRule="auto" w:line="240" w:before="0" w:after="0"/>
        <w:ind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математика, информатика; физика и астроном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>химия и пищевые технологии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уки о земл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>эколог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>биолог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ю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Ильюшенко И.М.,  Тимофеева О.Т.,  Миллер Н. Я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озрастная группа: 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  <w:lang w:eastAsia="ru-RU"/>
        </w:rPr>
        <w:t>обучающиеся</w:t>
      </w:r>
      <w:r>
        <w:rPr/>
        <w:t xml:space="preserve">  10 – 14 лет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2977"/>
        <w:gridCol w:w="2206"/>
        <w:gridCol w:w="2330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ководи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втор  работы, клас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правление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ценка жюри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есенская Е.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графические закрыт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онов Иван 5 «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 о земл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1 мест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О. М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граммирование телепортации по координатам в Minecraft посредством языка Python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кевич Арт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кевич Денис 5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информат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победитель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як О. 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ономерность между результатом выполнения компьютерного динамического теста-тренажера и успеваемостью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гачева Софья 5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минская И.Н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еды на снег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гаче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кевич Арина 6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олог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победитель</w:t>
            </w:r>
          </w:p>
        </w:tc>
      </w:tr>
      <w:tr>
        <w:trPr>
          <w:trHeight w:val="5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белева М. 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ияние пандемии на семейный бюдж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ов Андрей 6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, социолог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победитель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шеко Т. 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ка и шахма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енко Егор 6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1 мес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озрастная группа 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  <w:lang w:eastAsia="ru-RU"/>
        </w:rPr>
        <w:t>обучающиеся</w:t>
      </w:r>
      <w:r>
        <w:rPr/>
        <w:t xml:space="preserve">  15 – 18 лет.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3544"/>
        <w:gridCol w:w="2298"/>
        <w:gridCol w:w="2238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ковод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втор  работы, клас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правление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ценка жюр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 Н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 возможного влияния  химических компонентов слайма на  кожу  челове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як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анова Яна 8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и пищевые технолог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победитель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ькова Л.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Изготовление портновского манеке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Ксения 10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осалон» (выставка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победитель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севич М.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музыкального инструмента Флэшвок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ненко И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фимова Татьяна 8б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лог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победитель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юшенко И. М.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ка в педиатр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а Вик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Варвара 8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победитель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анова Е. В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ммометр часового тип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Руслан 10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1 место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О. 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менение искусственного интеллекта для решения практических задач на примере чат-бо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Владислав 10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информат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победите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00" w:hanging="3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00" w:hanging="3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00" w:hanging="3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00" w:hanging="3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00" w:hanging="3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00" w:hanging="3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00" w:hanging="3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00" w:hanging="3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00" w:hanging="3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00" w:hanging="3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Протокол школьной НПК от 15 марта 2021 г. </w:t>
      </w:r>
    </w:p>
    <w:p>
      <w:pPr>
        <w:pStyle w:val="Normal"/>
        <w:autoSpaceDE w:val="false"/>
        <w:spacing w:lineRule="auto" w:line="240" w:before="0" w:after="0"/>
        <w:ind w:left="300" w:hanging="3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е: </w:t>
      </w:r>
      <w:r>
        <w:rPr>
          <w:rFonts w:cs="Times New Roman" w:ascii="Times New Roman" w:hAnsi="Times New Roman"/>
          <w:b/>
          <w:sz w:val="28"/>
          <w:szCs w:val="28"/>
        </w:rPr>
        <w:t>медицин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>история; обществознани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>лингвистик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>культуролог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сихология, педагогик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>экономика, социолог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ю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 xml:space="preserve">Путинцева Н. П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нкевич Т. А., Миллер М. Я.</w:t>
      </w:r>
    </w:p>
    <w:p>
      <w:pPr>
        <w:pStyle w:val="Normal"/>
        <w:autoSpaceDE w:val="false"/>
        <w:spacing w:lineRule="auto" w:line="240" w:before="0" w:after="0"/>
        <w:ind w:left="300" w:hanging="300"/>
        <w:rPr/>
      </w:pPr>
      <w:r>
        <w:rPr/>
        <w:t xml:space="preserve">Возрастная группа: обучающиеся   10 – 14 лет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3402"/>
        <w:gridCol w:w="2409"/>
        <w:gridCol w:w="2269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0" w:hanging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0" w:hanging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0" w:hanging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  работы,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0" w:hanging="3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 жюри</w:t>
            </w:r>
          </w:p>
        </w:tc>
      </w:tr>
      <w:tr>
        <w:trPr>
          <w:trHeight w:val="2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нцева Н. 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ворящая одежд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ников Даниил 5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0" w:hanging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6 победитель </w:t>
            </w:r>
          </w:p>
        </w:tc>
      </w:tr>
      <w:tr>
        <w:trPr>
          <w:trHeight w:val="2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вич Л. 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понимы США. Гор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ько Кирилл 7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0" w:hanging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победитель</w:t>
            </w:r>
          </w:p>
        </w:tc>
      </w:tr>
      <w:tr>
        <w:trPr>
          <w:trHeight w:val="2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вич Л. 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циональный характер англичан в произведении Дж. Р. Р. Толкина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ббит, или Туда и обрат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юшенко Эвелина 6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0" w:hanging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ло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победитель</w:t>
            </w:r>
          </w:p>
        </w:tc>
      </w:tr>
      <w:tr>
        <w:trPr>
          <w:trHeight w:val="2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курова Н. Э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ые имена в пословицах и поговорках русского,  английского и французского язы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кина Даша 6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0" w:hanging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ята</w:t>
            </w:r>
          </w:p>
        </w:tc>
      </w:tr>
      <w:tr>
        <w:trPr>
          <w:trHeight w:val="2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Н.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чём могут рассказать денежные купюры СШ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ровская Лиза 5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0" w:hanging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ло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1 место</w:t>
            </w:r>
          </w:p>
        </w:tc>
      </w:tr>
      <w:tr>
        <w:trPr>
          <w:trHeight w:val="2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кой простой и сложный календар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пинская Валерия 6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0" w:hanging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</w:t>
            </w:r>
          </w:p>
        </w:tc>
      </w:tr>
      <w:tr>
        <w:trPr>
          <w:trHeight w:val="2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Ю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собенности изображения героев русских сказок  и былин в художественном фильме «Последний богатыр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асова Вероника 5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0" w:hanging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0" w:hanging="3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00" w:hanging="300"/>
        <w:rPr/>
      </w:pPr>
      <w:r>
        <w:rPr/>
        <w:t>Возрастная группа: обучающиеся   15 – 18 лет.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3544"/>
        <w:gridCol w:w="2344"/>
        <w:gridCol w:w="2192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0" w:hanging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0" w:hanging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0" w:hanging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  работы, клас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0" w:hanging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 жюри</w:t>
            </w:r>
          </w:p>
        </w:tc>
      </w:tr>
      <w:tr>
        <w:trPr>
          <w:trHeight w:val="6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нцева Н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Русские заимствования в английском языке"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мыкова 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еко Виктория 9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0" w:hanging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победитель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 М. 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ители и дети: социальный дистан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жутик Алина 9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0" w:hanging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победитель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О. 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скурс виртуальной виктимности современных подрост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 Иван 10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0" w:hanging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олог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победител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55:00Z</dcterms:created>
  <dc:creator>Завуч 2-07</dc:creator>
  <dc:description/>
  <dc:language>en-US</dc:language>
  <cp:lastModifiedBy>Маша</cp:lastModifiedBy>
  <cp:lastPrinted>2021-03-13T11:45:00Z</cp:lastPrinted>
  <dcterms:modified xsi:type="dcterms:W3CDTF">2021-03-19T04:55:00Z</dcterms:modified>
  <cp:revision>2</cp:revision>
  <dc:subject/>
  <dc:title/>
</cp:coreProperties>
</file>