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 Комп. Ас 2016</w:t>
      </w:r>
    </w:p>
    <w:tbl>
      <w:tblPr>
        <w:tblW w:w="11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191"/>
        <w:gridCol w:w="1691"/>
        <w:gridCol w:w="2764"/>
      </w:tblGrid>
      <w:tr>
        <w:trPr/>
        <w:tc>
          <w:tcPr>
            <w:tcW w:w="3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инация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</w:t>
            </w:r>
          </w:p>
        </w:tc>
        <w:tc>
          <w:tcPr>
            <w:tcW w:w="16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ласс </w:t>
            </w:r>
          </w:p>
        </w:tc>
        <w:tc>
          <w:tcPr>
            <w:tcW w:w="2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ультат 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етентный (Учеб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енкин Эдуар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ймец Вик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 Арт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вьев Ники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ошенко Вик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суева Оле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 Ив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харов Иль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уева Крист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ина Екате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пач Дмит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ненко Анаста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икунова Вик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етентный (спорт)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жданкин Станислав</w:t>
            </w:r>
          </w:p>
        </w:tc>
        <w:tc>
          <w:tcPr>
            <w:tcW w:w="16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А</w:t>
            </w:r>
          </w:p>
        </w:tc>
        <w:tc>
          <w:tcPr>
            <w:tcW w:w="2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бков Ром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зных Владисла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колков Ники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ова Вик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вякова Ангел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 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зарин Кирил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евкина Свет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рбатых Алекс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икунов Ив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рчкова Ал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хоненко Елиза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ауреат 1 степени 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ативный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еметько Анастасия  </w:t>
            </w:r>
          </w:p>
        </w:tc>
        <w:tc>
          <w:tcPr>
            <w:tcW w:w="16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А</w:t>
            </w:r>
          </w:p>
        </w:tc>
        <w:tc>
          <w:tcPr>
            <w:tcW w:w="2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Татья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йцева Вик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ненко Ма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хлова Анаста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гаев Степ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 Ел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урова Свет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ровский Александ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ина Ди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нцевич Татья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юшкевич Евг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Свет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бельный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Ксения</w:t>
            </w:r>
          </w:p>
        </w:tc>
        <w:tc>
          <w:tcPr>
            <w:tcW w:w="16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</w:t>
            </w:r>
          </w:p>
        </w:tc>
        <w:tc>
          <w:tcPr>
            <w:tcW w:w="2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рпиченко А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нзебаев Ильду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хайчик Юл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ентоспособный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еленкова Соня</w:t>
            </w:r>
          </w:p>
        </w:tc>
        <w:tc>
          <w:tcPr>
            <w:tcW w:w="16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А</w:t>
            </w:r>
          </w:p>
        </w:tc>
        <w:tc>
          <w:tcPr>
            <w:tcW w:w="2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Екате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очка Варв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Надеж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ытько Анаста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ликова Ан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мяева Да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ченко Дани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льникова Анаста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инькевич Ан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2 степени</w:t>
            </w:r>
          </w:p>
        </w:tc>
      </w:tr>
      <w:tr>
        <w:trPr>
          <w:trHeight w:val="28" w:hRule="atLeast"/>
        </w:trPr>
        <w:tc>
          <w:tcPr>
            <w:tcW w:w="37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ина Вик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 1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лассам: учеба- 11б, спорт-7а, коммуникаб-7б, конкурент - 5б, креатив-2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55:00Z</dcterms:created>
  <dc:creator>Sultan</dc:creator>
  <dc:description/>
  <dc:language>en-US</dc:language>
  <cp:lastModifiedBy>мария</cp:lastModifiedBy>
  <cp:lastPrinted>2016-04-25T09:30:00Z</cp:lastPrinted>
  <dcterms:modified xsi:type="dcterms:W3CDTF">2016-04-26T05:06:00Z</dcterms:modified>
  <cp:revision>4</cp:revision>
  <dc:subject/>
  <dc:title/>
</cp:coreProperties>
</file>