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я результатов муниципального этапа краевого конкурса «Моё Красноярь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е работы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835"/>
        <w:gridCol w:w="1985"/>
        <w:gridCol w:w="2126"/>
        <w:gridCol w:w="2126"/>
      </w:tblGrid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астника, класс,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>
          <w:trHeight w:val="344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 «Летопись родн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Ксения, 8 класс, Абанская СОШ №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овление сибирского поселения Разб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щенко Г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правлена на краевой этап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в Кирилл, 7 класс, Новоуспе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дного се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урочкина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 Елизавета, 11 класс, Абанская СОШ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истоков Абанского фермер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правлена на краевой этап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Юлия, 10 класс, Абанская СОШ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председатель колхо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правлена на краевой этап</w:t>
            </w:r>
          </w:p>
        </w:tc>
      </w:tr>
      <w:tr>
        <w:trPr>
          <w:trHeight w:val="344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5"/>
                <w:bCs/>
                <w:iCs/>
                <w:szCs w:val="28"/>
              </w:rPr>
              <w:t>Великая Отечественная вой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ий Денис, 7 класс, Абанская ООШ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ий подвиг Лаврентия Никитича Прохо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правлена на краевой этап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нфиса, 7 класс, Апаноключинская О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евой путь моего прадеда в годы Великой Отечественной вой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Александра, 8 класс, Самойл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будут помнить всег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рина, 11 класс Почетской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адедушка ге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правлена на краевой этап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пчук Дана, 10 класс, Абанская СОШ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ая реликв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правлена на краевой этап</w:t>
            </w:r>
          </w:p>
        </w:tc>
      </w:tr>
      <w:tr>
        <w:trPr>
          <w:trHeight w:val="344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/>
              <w:t xml:space="preserve"> </w:t>
            </w:r>
            <w:r>
              <w:rPr>
                <w:rStyle w:val="Style15"/>
                <w:bCs/>
                <w:iCs/>
                <w:szCs w:val="28"/>
              </w:rPr>
              <w:t>Историческое краевед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Анастасия, 10 класс, Абанская СОШ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волюция и Гражданская война как условия формирования гражданского об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правлена на краевой этап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 Олеся, 6 класс, Абанская СОШ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ая моя деревня в разные времен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йко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Юлия, 9 класс Долгомост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го се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йдул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енко Елена, 10 класс Долгомост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е традиции народов, проживающих на территории Долгомостовского сельсо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йдул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</w:t>
            </w:r>
            <w:r>
              <w:rPr>
                <w:rStyle w:val="Style15"/>
                <w:bCs/>
                <w:iCs/>
                <w:szCs w:val="28"/>
              </w:rPr>
              <w:t xml:space="preserve"> «Культурное наслед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Дарья, 7 класс, Николь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 «Никольские напевы» - родник культурной жизни с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ан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правлена на краевой этап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Наталья, 9 класс, Николь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душа открыта вам» (Жизнь и творчество поэта-земляка А.Г.Кот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М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правлена на краевой этап</w:t>
            </w:r>
          </w:p>
        </w:tc>
      </w:tr>
      <w:tr>
        <w:trPr>
          <w:trHeight w:val="344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 «</w:t>
            </w:r>
            <w:r>
              <w:rPr>
                <w:rStyle w:val="Style15"/>
                <w:bCs/>
                <w:iCs/>
                <w:szCs w:val="28"/>
              </w:rPr>
              <w:t>Экологическое краевед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ьяна, 10 класс Долгомост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прибыльного и безотходного предприятия по полной переработке березня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йдул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ьцов Денис, 5 класс, Самойл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здалевский род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кин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Cs/>
                <w:iCs/>
                <w:szCs w:val="28"/>
              </w:rPr>
              <w:t>Номинация «Экологический туриз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ата Александра, 7 класс, Абанская СОШ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роев ручей. История создания, проблемы и перспективы разви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нюк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 «</w:t>
            </w:r>
            <w:r>
              <w:rPr>
                <w:rStyle w:val="Style15"/>
                <w:bCs/>
                <w:iCs/>
                <w:szCs w:val="28"/>
              </w:rPr>
              <w:t>Родослов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ймец Виктория, 4 класс, Абанская СОШ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они – мои предк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кевич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правлена на краевой этап</w:t>
            </w:r>
          </w:p>
        </w:tc>
      </w:tr>
      <w:tr>
        <w:trPr>
          <w:trHeight w:val="344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Cs/>
                <w:iCs/>
                <w:szCs w:val="28"/>
              </w:rPr>
              <w:t>Номинация «Школьные музеи. История детского движения. История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ко Антон, 6 класс, Абанская СОШ №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упенькам родной шко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щенко Г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Екатерина, 8 класс, Залипьевская О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ы! К борьбе за дело коммунистической парт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юк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юк Татьяна Анатольевна, педагог Залипьевской О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амять об исчезнувшей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правлена на краевой этап</w:t>
            </w:r>
          </w:p>
        </w:tc>
      </w:tr>
      <w:tr>
        <w:trPr>
          <w:trHeight w:val="344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 «</w:t>
            </w:r>
            <w:r>
              <w:rPr>
                <w:rStyle w:val="Style15"/>
                <w:bCs/>
                <w:iCs/>
                <w:szCs w:val="28"/>
              </w:rPr>
              <w:t>Земляки. Исторический некрополь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кина Юлия, 7 класс Долгомост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чителями славится Россия (на примере семьи Трускиных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онько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правлена на краевой этап</w:t>
            </w:r>
          </w:p>
        </w:tc>
      </w:tr>
      <w:tr>
        <w:trPr>
          <w:trHeight w:val="344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Cs/>
                <w:iCs/>
                <w:szCs w:val="28"/>
              </w:rPr>
              <w:t>Номинация «Культура и фольклор родного края. Этн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евич Валерия, 10 класс, Абанская СОШ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тский язык» в топонимике Аба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правлена на краевой этап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работы и проекты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835"/>
        <w:gridCol w:w="1985"/>
        <w:gridCol w:w="2126"/>
        <w:gridCol w:w="2126"/>
      </w:tblGrid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астника, класс,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церенко Елена, 10 класс, Долгомост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Мы помним  свой поселок славны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Азайдулина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правлена на краевой этап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Ульяна, 10 класс Долгомост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: «Моя многонациональна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Работа направлена на краевой этап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ркова Виктория, 9 кла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мост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  «Мусорная ска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йдулина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Работа направлена на краевой этап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айдулина Татьяна Васильевна, педагог Долгомостовской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: «Многонациональность древа моей семьи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Работа направлена на краевой этап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группа Долгомостовской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циональные традиции народов, проживающих на территории Долгомостовского сельсов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йдулина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Члены жюри муниципального этапа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айло Надежда Николаевна, начальник отдела общего и дополнительного образования управления образов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ова Елена Александровна, ведущий специалист отдела общего и дополнительного образования управления образов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Оксана Александровна, заместитель руководителя МКУ «Информационно-методическая служба».</w:t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сева Елена Викторовна, педагог дополнительного образования  Центра дополнительного образования и воспитания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i/>
      <w:spacing w:val="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2:00Z</dcterms:created>
  <dc:creator>я</dc:creator>
  <dc:description/>
  <dc:language>en-US</dc:language>
  <cp:lastModifiedBy>мария</cp:lastModifiedBy>
  <cp:lastPrinted>2018-01-16T16:57:00Z</cp:lastPrinted>
  <dcterms:modified xsi:type="dcterms:W3CDTF">2018-01-19T06:15:00Z</dcterms:modified>
  <cp:revision>3</cp:revision>
  <dc:subject/>
  <dc:title>Итоговый протокол</dc:title>
</cp:coreProperties>
</file>