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школьного этап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й </w:t>
      </w:r>
      <w:r>
        <w:rPr/>
        <w:t>научно-практической Конференции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  <w:gridCol w:w="61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униципальное автономное общеобразовательное учреждение Абанская средняя общеобразовательная школа №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НП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5.01.17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ответственного за проведение НПК (координатор НОУ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нчарова В.В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, телефо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ординатора НО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ститель директора по УВР, 89535807659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banschool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@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ол-во детей в ОО 6-11 классов:25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 по возрастным категор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-8 кл.: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4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10 кл.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7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 кл.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л-во школьников, участвующих в школьной Н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37, в том числе по возрастным категор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-8 кл.: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10 кл.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 кл.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л-во научных секций школьной Н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-во работ участник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школьно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П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жанр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34, в том числе по жанр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следовательский реферат: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следовательская работа: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но-исследовательская работа: 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став жюри школьной Н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членов жюри: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еющие ученое звание: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специалисты (не педагоги, не учителя):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бедители школьного этапа НП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73"/>
              <w:gridCol w:w="709"/>
              <w:gridCol w:w="4394"/>
              <w:gridCol w:w="148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.п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Ф. И. О участ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Название работы 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вкин Ив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руги Эйлера творят чудеса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фимова Даш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нцип Дирихле при решении олимпиадных задач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ова В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Опилки- это не мусор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авлева Ир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лиматические изменения и   последствия этих изменений в Абанском районе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ров Кирилл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ева Даш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а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Реальная угроза виртуального мира. Опасные группы «ВКонтакте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уратов Яросла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гнозирование погоды в домашних условиях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севич Веро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Образ России в англоязычных СМИ как способ формирования общественного сознания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ьина Кат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Сходства и различия примет и суеверий в России и Великобритании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овьёв Дании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Семантические и культурологические особенности перевода названий англоязычных фильмов на русский язык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икова Саш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Особенности изображения образов счастья и любви в лирике русских поэтесс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рднеева Юл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оречивость общественной оценки ипотечного кредитования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цик Кат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т Нюрнберга к Гааге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,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Степа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Ислам  и терроризм»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зилова 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спользование качественных признаков  ионов металлов в пиротехнике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рпиченко Арин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Определение концентрации углекислого газа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бщественных помещениях  п. Абан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дасевич Дарь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а 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Химический состав китайских видов чая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данов Дима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сноков Степа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Морфологические особенности  водорослей водоёмов Абанского района и аквариумов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,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кова Натал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Содержание нитратов в образцах картофеля, выращиваемого на территории Абанского района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,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тько Наст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Новые способы обработки молока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тина Над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енная тайна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ликова Ан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а 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екреты маленького чёрного платья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тович Макси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лассическая музыка в мобильном телефоне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инина Ан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Мусульманки в общественной жизни Абанского района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жкова Тан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Лесоучастки Апано-Ключинского сельского совета Абанского района в 50-70 годы 20 века»  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ол-во работ, рекомендованных для участия в районном дистанционном тур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роведения школьного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й 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    от   25.01. 2017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жюри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ргиенко Н.В., Валейко О.И.,   Калякина Н.В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иллер Н.Я., Яковлева И.Ч.,  Никулина Л.С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кунова Т.В.,  Винокурова Н.Э.,  Путинцева Н.П</w:t>
      </w:r>
    </w:p>
    <w:p>
      <w:pPr>
        <w:pStyle w:val="Normal"/>
        <w:autoSpaceDE w:val="false"/>
        <w:spacing w:lineRule="auto" w:line="240" w:before="0" w:after="0"/>
        <w:ind w:left="-130" w:hanging="12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Ильюшенко И.М.,  Тимофеева О.Т.,  Дюндина О.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ли итоги школьного этапа районной  научно-практической Конференции, состоявшегося    25.01. 2017г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Победителями признаны следующие участник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82"/>
        <w:gridCol w:w="1010"/>
        <w:gridCol w:w="5310"/>
        <w:gridCol w:w="141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И. О участ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балл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вкин Ив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Круги Эйлера творят чуд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а Д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нцип Дирихле при решении олимпиадны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ва В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Опилки- это не мус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И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иматические изменения и   последствия этих изменений в Аба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Кирил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Даш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еальная угроза виртуального мира. Опасные группы «ВКонтак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атов Яросла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нозирование погоды в домашних услов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евич Веро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раз России в англоязычных СМИ как способ формирования общественного созн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Кат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ходства и различия примет и суеверий в России и Великобрит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ёв Дании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емантические и культурологические особенности перевода названий англоязычных фильмов на русски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Саш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собенности изображения образов счастья и любви в лирике русских поэт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рднеева Юл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речивость общественной оценки ипотечного кредит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цик Кат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Нюрнберга к Гаа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в Степа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слам  и терроризм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зил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ачественных признаков  ионов металлов в пиротехн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пиченко Ар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пределение концентрации углекислого газа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помещениях  п. Аб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асевич Дарь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а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Химический состав китайских видов ч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ов Ди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ноков Степа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рфологические особенности  водорослей водоёмов Абанского района и аквариу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а Натал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одержание нитратов в образцах картофеля, выращиваемого на территории Аб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ко Наст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овые способы обработки мол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Над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енная тай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ликова Ан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а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креты маленького чёрного пла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тович Макси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лассическая музыка в мобильном телеф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инина Ан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усульманки в общественной жизни Аб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жкова Тан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оучастки Апано-Ключинского сельского совета Абанского района в 50-70 годы 20 век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8:00Z</dcterms:created>
  <dc:creator>Завуч 2-07</dc:creator>
  <dc:description/>
  <dc:language>en-US</dc:language>
  <cp:lastModifiedBy>мария</cp:lastModifiedBy>
  <dcterms:modified xsi:type="dcterms:W3CDTF">2017-01-26T09:39:00Z</dcterms:modified>
  <cp:revision>3</cp:revision>
  <dc:subject/>
  <dc:title/>
</cp:coreProperties>
</file>